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BA2672FEB375BD1C38A0BABF31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BA2672FEB375BD1C38A0BABF31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oiQ5rW354mp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bfljZfmlrDmiJDmtbfniankuJrnu7zlkIjnrqHnkIbmnInpmZD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ky5bm044CC5L2c5Li65LiA5a625Yib5paw5Z6L44CB6Leo5Yy65Z+f5Y+R5b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yW6L+Q5L2c5bm25Li65bm/5aSn5Lia5Li75o+Q5L6b57u85ZCI5oCn54mp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6b5bqU5ZWG77yM5paw5oiQ5rW354mp5Lia56eJ5om/4oCc5Lul5p6E5bu6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i65bey5Lu744CB5Lul5pyN5Yqh5bm/5aSn5Lia5Li75Li65qC55pys4oCd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35YC855CG5b+177yM5LiT5rOo5LqO6YCa6L+H57K+5ZOB5pyN5Yqh77yM5omT6YC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qE54mp5Lia5pyN5Yqh5ZOB54mM5Li65Y+R5bGV55uu5qCH44CC5Yeg57uP6Zeq6L2s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44CB5LiA6Lev6aOO6Zuo5YW856iL5ZKM5aSa5bm05Yqx57K+5Zu+5rK777yM5paw5oi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bey57uP5oiQ5Li65Lia55WM5Zyo6Leo5Yy65Z+f44CB6Leo6KGM5Lia5Lul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ib5paw562J5pa56Z2i54us5qCR5LiA5bic55qE5aSn5Z6L5pyN5Yqh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WsOaIkOa1t+eJqeS4muS7juWIm+eri+S8iuWni++8jOWwseeri+aEj+mrmOi/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aMgee7reS4jeaWreaUuei/m+WSjOaPkOWNh+acjeWKoeWTgei0qO+8jOW+iOWkp+mZ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i2s+S4muS4u+acjeWKoemcgOaxguKAneS9nOS4uui1ouW+l+W4guWcuuWSjOWPo+e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uneiAjOmUkOaEj+WJjeihjOOAguaWsOaIkOa1t+S6uuato+aYr+WHreWAn+edgO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LlOOAgeaMgeS5i+S7peaBkueahOiJsOiLpuWli+aWl+S9nOmjjuWSjOS8mOiJ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Tgei0qO+8jOi1ouW+l+S6huS8l+WkmuWuouaIt+eahOiJr+Wlvei1nui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miJDmtbfkurrmt7Hmt7Hmh4Llvpfov5nmoLfnmoTpgZPnkIbvvJrlpKnkuIvlpK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gZrkuo7nu4bvvIzlpKnkuIvpmr7kuovlv4XlgZrkuo7mmJPjgILlj6rmnInkvp3pnaD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3liqHlk4HotKjvvIzmiY3og73kvb/kvIHkuJrkuI3mlq3lj5HlsZXlo67lpK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oJHnq4vkvJjoia/nmoTmnI3liqHor5rkv6HluqbvvIzmiY3og73orqnkvIHkuJ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I3oobDjgILmlrDmiJDmtbfniankuJrku47plb/mnJ/nmoTniankuJrmnI3liqHmjq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kuK3nsr7lv4Pmj5DngrznmoTigJzkvIHkuJrmoLjlv4Pku7flgLzop4LigJ3lko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oLjlv4Pnq57kuonlipvigJ3vvIzml6LmmK/mlrDmiJDmtbfkurrkuIDku6XotK/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mjIfljZfvvIzmm7TmmK/kuI3mlq3mv4DlirHmlrDmiJDmtbfkurrlj5HlpYv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bbpgIblir/po57miaznmoTliqjlipvmupDms4njgII8L3A+PHA+5YWs5Y+45pyN5Yq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ous5L2P5a6F5bCP5Yy644CB5YaZ5a2X5qW844CB5ZWG5Y6m44CB5LyB5LqL5Lia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qW844CB6YOo6Zif44CB5a2m5qCh44CB5Yy76Zmi5ZKM5ZCE57G75aSn5Z6L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4mp5Lia6aG555uu77yM5oiQ5Li655uu5YmN5rW35Y2X55yB54mp5Lia5pyN5Yq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pyN5Yqh54mp5Lia6aG555uu57G75Z6L5aSa5ZKM6Leo5Yy65Z+f5bm/55qE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mL5LiA77yb5Lia5Yqh5Y+R5bGV5Yy65Z+f5LuO5rW35Y2X5omp5byg6Iez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Lic562J5LiA44CB5LqM57q/5Z+O5biC77yM5bm26YCQ5riQ5ZCR5ZGo6L65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5Lu95bu25Ly477yb5pyN5Yqh6aG555uu5bu6562R6Z2i56ev6YC+NjAw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aSa5bm05p2l5LuO5LqL54mp5Lia5pyN5Yqh56ev5reA5bm25o+Q54K86IC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iQ5rW35LyB5Lia5paH5YyW5Lul5Y+K6ZuE5Y6a55qE57u85ZCI5a6e5Yqb77yM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iQ5rW354mp5Lia6Ieq5oiR5a6M5ZaE44CB6amw6aqL5Lia55WM5bm25oiQ5bCx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pys5L+d6Zq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3eS00NjcwODAuaHRtbCI+aHR0cHM6Ly9kcWNtLm5ldC93ZW5hbi94Y2h3eS00NjcwO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BA2672FEB375BD1C38A0BABF31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