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3:0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A09A05E637F8C6ECBB824CACF606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09A05E637F8C6ECBB824CACF606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4Kc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jZrngpzpo5/lk4HmnLrmorDmnInpmZDlhazlj7jkvY3kuo7npZblm7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mmI7nj6DljYPlspvln47luILigJTigJToiJ/lsbHluILmma7pmYDljLrmtabopb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ljLrvvIzkuI7mtbflpKnkvZvlm73mma7pmYDlsbHpmpTmtbfnm7jmnJvvvIzot53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sbHmnLrlnLoxMuWFrOmHjO+8jOavj+WkqeacieS4ieS4quiIquePreadpeWbnuS4iua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+8jOi3neWugeazouagjuekvuacuuWcujEwMOWFrOmHjO+8jOS6pOmAmu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v+WIqeOAgjwvcD48cD7miJHlhazlj7jmgLvljaDlnLDpnaLnp68yMOS6qe+8jOebruW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+imgeS7juS6i+eUqOmprOWPo+mTgeOAgemTneadkOOAgeWhkeaWmeWPiue6uOi0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MheijheeahOmlruaWmeOAgee9kOWktOOAgeWltueyieeahOeBjOijheacuuWSjOWw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uu+8jOS7peWPiuebuOmFjeWll+S6p+WTgeeahOiuvuiuoeOAgeWItumAoOOAguaJv+aO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iee9kOmlruaWmSjlkKvmsb3jgIHkuI3lkKvmsb0p44CB6JWD6IyE6YWx572Q6KOF5bCB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44CB5YWr5a6d57Kl572Q5aS0562J6aG555uu55qE5pW05p2h55Sf5Lqn57q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IkeWFrOWPuOmAmui/h+S4jeaHiOWcsOWKquWKm+W3suiOt+W+l+WbvemZ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upOivgUlTT+i0qOmHj+S9k+ezu+iupOivgeWSjENF6K6k6K+B6K+B5Lmm77yM5bm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6aG55Zu95a625a6e55So5paw5Z6L5LiT5Yip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d2p4LTU4MDI1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3angtNTgwMj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09A05E637F8C6ECBB824CACF606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