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96203C16B7173FECFBCC2558F5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96203C16B7173FECFBCC2558F5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5C7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sLjnkLvnlLXmnLrmnInpmZDlhazlj7jkvY3kuo7lsbHkuJznnIHlvrf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K/nlJ/kuqfkuInnm7jlvILmraXnlLXliqjmnLrlj4rlpJbovazlrZDkuInnm7j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lLXliqjmnLrnmoTljoLlrrbvvIzmioDmnK/lipvph4/pm4TljprjgILmiJHljoLku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jgIHmj5Dpq5jkuqflk4HnmoTluILlnLrmtLvlipvvvIzlvanpobXnmoT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mlrDlt6XoibrvvIzkuKXmoLzmiafooYzlt6XljoLotKjph4/og73lipv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vLrotKjph4/nrqHnkIbvvIznlJ/kuqfliLbpgKDnsr7nm4rmsYLnsr7vvIz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47kuqflk4HnmoTlvIDlj5HjgIHorr7orqHjgIHnlJ/kuqfliLDljp/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otK3nrYnlkITkuKrnjq/oioLvvIzov73msYLkvJjnmoTotKjph4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qZGotNzM3ODU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pkai03Mzc4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96203C16B7173FECFBCC2558F5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