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63158F2E510C072CEA1C405EE1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63158F2E510C072CEA1C405EE1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2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keadgOaYr+iDveiHo+aXl+S4i+efpeWQjeiZq+aOp+WTgeeJj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TvvIzmmK/pm4bpqbHomornga3omorjgIHpqbHpvKDnga3pvKDjgIHmnYDon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moHjgIHmnYDonqjku6Xlj4rnga3onYfnrYnlip/og73kuo7kuIDkvZP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rbluq3lrrPomavpmLLmjqfpoobln5/nmoTlpKflnovlm73kuqfml6XljJb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qR5p2ALS3miJDnq4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bGe6YKT5bee5biC5LqR5pm66IO956eR5oqA5pyJ6ZmQ5YWs5Y+477yMMjAxOO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qvlhazlj7jmlLbotK3vvIzkupHmnYDnmoTliqDlhaXlsIbmm7TliqDlrozllo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rbmnoTvvIzkuZ/lsIbmmK/lhazlj7jlnKjomavmjqfooYzkuJrnmoTph43opoH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4TliJLpg6jnvbLjgILkuqflk4HkuLvopoHlm7Tnu5Xlrrbluq3lrrPomavpmLLmj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nga3omorjgIHpqbHpvKDnga3pvKDjgIHmnYDon5HjgIHnga3omoHjgIHmnYDonq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3onYfjgII8L3A+PHA+6IO96Iej5piv5Zu95YaF6JGX5ZCN55qE5pel5YyW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FrOWPuOaIkOeri+S6juS4iua1t+W4guOAguS6p+WTgeiMg+WbtOa2teebl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Or+Wig+a4hea0geOAgeiho+eJqea4hea0geOAgeearuWFt+a4hea0geaKpOeQh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eUqOWTgeOAgeepuuawlOiKs+mmmeKAneetieS6lOWkp+exu+S4iueZvu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WTgeeJjOWMheaLrOiDveiHo+OAgeiAgeeuoeWutuOAgeWQieWxi+OAgeS6kea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MoOS5i+iKs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NTQwMjg1Lmh0bWwiPmh0dHBzOi8vZHFjbS5uZXQvd2VuYW4veXMtNTQwMj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63158F2E510C072CEA1C405EE1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