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BD1990815B1F6C0EC2E92D4AB3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BD1990815B1F6C0EC2E92D4AB3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ZWG5Lia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lYbkuJrpk7booYzmnInpmZDlhazlj7jvvIjjgIzmnKzooYz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4xOTUw5bm0MTHmnIjkuo7mnKzmuK/ms6jlhozmiJDnq4vvvIzlj5HlsZXoh7Pku4r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kuJbnuqrvvIzlnKjmnKzmuK/jgIHlhoXlnLDlj4rmtbflpJborr7mnInotoXov4c1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ihjO+8jOS4muWKoee9kee7nOmBjeWPiuiLseWbveOAgee+juWbveWPiuS4iua1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tieWcsO+8jOS4uuWuouaIt+W4puadpeS+v+aNt+eahOmTtuihjOacjeWKoe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i0ouS8mOWKv+OAgjwvcD48cD7mnKznnYDjgIzlpITlpITkuLrmgqjnnYDmg7Pj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mnKzooYznq63or5rmj5DkvpvlpJrlhYPljJbnmoTpm7bllK7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kuJrpk7booYzkuqflk4Hlj4rmnI3liqHvvIzljIXmi6zlrZjmrL7jgIHotLf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jgIHlpJbluIHlhZHmjaLjgIHkv6HnlKjljaHjgIHor4HliLjkuqTmmJPjgIHnjq/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nI3liqHjgIHkv53pmanorqHliJLjgIHpu4Tph5HkubDljZbjgIHkurrmsJHlu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vZHkuIrpk7booYzlj4rmtYHliqjpk7booYzmnI3liqHnrYnvvIzmu6HotrP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IDopoHjgII8L3A+PHA+5q2k5aSW77yM5pys6KGM5LqOMTk5MOW5tOS7o+WQj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eahOS4iua1t+mTtuihjOWPiuWPsOa5vueahOS4iua1t+WVhuS4muWCqOiT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etlueVpeaAp+S8meS8tO+8jOWKoeaxguaLk+WxleWkp+S4reWNjuWcsO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9kee7nO+8jOWFseWQjOS4uuS4pOWyuOS4ieWcsOeahO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acjeWKoeOAgjwvcD48cD7lpJrlubTku6XmnaXvvIzmnKzooYzkuIDnm7Tnp4n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rrpmYjlhYnnlKvlhYjnlJ/jgIzmnI3liqHnpL7kvJrjgI3nmoTlrpfml6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kvpvlrozlloTnmoTpk7booYzmnI3liqHlpJbvvIzmm7Tnp6/mnoHlsaXooY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vvIzpgI/ov4flj4LkuI7mhYjlloTlj4rkuYnlt6XmtLvliqjjgIHmjZ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lm6LkvZPlj4rmlZnogrLlrablupzvvIzku6Xlj4rmjqjlub/njq/kv53orq/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orr7npL7kvJrlh7rlipvjgILmraTlpJbvvIzmnKzooYzkuqbljYHliIblhbPmgI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gaXlurfvvIzkuJPms6jkuo7mlLnlloTlkZjlt6XlnKjlt6XkvZzkuI7nlJ/mtL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mjqjlub/np6/mnoHmraPpnaLnmoTkurr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c3l5eC0yNDk3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N5eXgtMjQ5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BD1990815B1F6C0EC2E92D4AB3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