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919FEFBC14358F051E38F3216D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919FEFBC14358F051E38F3216D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ZGr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luILpobrpkavmnLrmorDmnInpmZDlhazlj7jnmoTliY3ouqvkuLrkuLTm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kavmnLrmorDljoLvvIzlp4vlu7rkuo4xOTk15bm077yM57uP6L+H5LqM5Y2B5Ye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bey5oiQ5Li66ZuG56CU5Y+R44CB55Sf5Lqn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y65qKw55Sf5Lqn5Y6C5a6277yM5YW35pyJ6K6+6K6h44CB5Yi26YCg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5qE57u85ZCI6IO95Yqb44CCMjAxNeW5tOWFrOWPuOe7j+i/h+mHjee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aIkOeri+S4tOayguW4gumhuumRq+acuuaisOaciemZkOWFrOWPuO+8j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DEuMuWQqOOAgTEuNeWQqOOAgTPlkKjlhoXnh4PlubPooaHph43lj4novab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lZzniaflhbvmrpborr7lpIfjgILlhazlj7jlhbfmnInlpJrlubTnmoT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4rluILlnLrokKXplIDlrp7ot7XvvIzpnaDkuKXmoLznmoTnrqHnkIblkoznp5Hmio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3mlq3mj5Dpq5jluILlnLrnq57kuonlipvvvIzlj5blvpfkuobku6Tkurrnnq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miJDmnpzjgILpobrpkavlj4novablh63nnYDov4fnoaznmoTotKjph4/kuI7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6PnopHov5zplIDlub/kuJzjgIHmt7HlnLPjgIHlronlvr3jgIHmsrPljZfjgI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u5HpvpnmsZ/jgIHmsZ/oi4/ku6Xlj4rnnIHlhoXlkITlnLDvvIE8L3A+PHA+MTk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5ieWggumVh+WItuS/ruWOgu+8jOS4u+imgeS6p+WTge+8mueDreWOi+acuu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acuuOAgeWNh+mZjeWPsOetiTwvcD48cD4xOTk45bm05pS55ZCN5Li65Li05rKC6aG6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6C77yM5Li76KaB5Lqn5ZOB77ya54Ot5Y6L5py644CB6aKE5Y6L5py644CB5omS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L+u5ZyG5py644CB5oyW6KGl5py6562J5pyo5Lia5py65qKwPC9wPjxwPjIwMT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vIDlp4voh6rkuLvnoJTlj5HnlJ/kuqcxLjLlkKjnh4Pmsrnlj4novabvvIw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aeL5oqV5LqnPC9wPjxwPjIwMTPlubTmipXkuqcxLjXlkKjnh4Pmsrnlj4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Ey5aSn57O75YiX5Y2B5L2Z5qy+6L2m5Z6LPC9wPjxwPjIwMTXlubTms6jlho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oLluILpobrpkavmnLrmorDmnInpmZDlhazlj7jvvIzlhajlubTlj4novabkuqfph4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MDDlj7A8L3A+PHA+MjAxOeW5tOWFrOWPuOaQrOi/geWIsOW3peS4muWbreWMuu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WsOeahOevh+eroD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MzYwNTIuaHRtbCI+aHR0cHM6Ly9kcWNtLm5ldC93ZW5hbi9zeGp4LTUzNjA1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919FEFBC14358F051E38F3216D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