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7:4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81AE7171C055510C9934F720E0B7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81AE7171C055510C9934F720E0B7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oCh54mp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DlubTvvIzljY7ljZflnLDljLrnn6XlkI3nian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pm4bniankuJrnrqHnkIYv6YWS5bqX566h55CGL+mkkOmlrueuoeeQhi/lirP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pgaMv5LyB5Lia566h55CG5ZKo6K+i562J5Lia5Yqh5LqO5LiA5L2T55qE5aSa5YWD5YyW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4mp5Lia566h55CG5YWs5Y+477yM5Zyo5L2P5a6F54mp5Lia44CB6YeR6J6N54mp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54mp5Lia6aKG5Z+f5YW35pyJ5Liw5a+M55qE5pyN5Yqh57uP6aqM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Mj7lk4HniYznroDku4s8L2gyPjxwPuS4h+aAoeeJqeS4muacjeWKoeaciemZ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BTllJIFBST1BFUlRZIFNFUlZJQ0VTIENPLu+8jCBMVEQg566A56ewV1lQU++8ie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DlubQ05pyI77yM5rOo5YaM6LWE6YeRNTUwMOS4h+WFg+S6uuawkeW4ge+8jOezu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7uuiuvumDqOaJueWHhueahOS4gOe6p+i1hOi0qOeJqeS4muacjeWKoeS8geS4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IfmgKHniankuJrnu4/ov4flpJrlubTnmoTlj5HlsZXvvIznp6/ntK/kuoblkITnsbv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sKTlhbbmmK/kvY/lroXniankuJrjgIHph5Hono3niankuJrjgIHllYbkuJrniankuJr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mnI3liqHnu4/pqozjgILpmaTniankuJrnrqHnkIbmnI3liqHlpJbvvIzov5jmtonot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rqHnkIbjgIHppJDppa7nrqHnkIbjgIHlirPliqHmtL7pgaPjgIHkvIHkuJrn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r6LjgIHkvJrliqHmnI3liqHjgIHmlofljJbkvKDmkq3nrYnlpJrkuKrooYzkuJrvvIz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m4TljprjgII8L3A+PHA+5YWs5Y+45Zyo6ZW/5pe26Ze055qE5a6e6Le15Lit77yM5Yed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pSv54Ot5oOF5pyN5Yqh5a6i5oi344CB5omn552A6L+95rGC54mp5Lia5pyN5Yq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LyY56eA5Zui6Zif77yM5YWI5ZCO5Zyo5rmW5Y2X44CB6L695a6B44CB5a6J5b69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biC5ZKM5Yy65YaF5p+z5bee44CB5YyX5rW344CB55m+6Imy44CB6ZKm5bee44CB6Ziy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62J5Zyw5oiQ56uL5LqG5YiG5YWs5Y+444CCPC9wPjxwPui/keW5tOadpe+8jOS4uuS6h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neS8geS4muWQkeedgOato+inhOWMluOAgeinhOiMg+WMluWJjei/m++8jOWFrOWPu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4guWcuumcgOaxgueJueeCueWPiue7j+iQpeWPkeWxleimgeaxgu+8jOWQiOeQhuiuvue9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e7hOe7h+OAgeS8mOWMluS6uuWRmOe7k+aehOOAguaMieeFp+eyvueugOacieaViO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guWcuuS4uuWvvOWQkeeahOWOn+WIme+8jOagueaNrumhueebruWunumZheaDheWGte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aYjuehrumDqOmXqOiBjOiDveOAgeabtOaWsOeuoeeQhua1geeoi+OAgeWinuW8u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ivhuetieaOquaWve+8jOWKm+axgumAmui/h+inhOiMg+agh+WHhuOAgeenkeWtpu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S4k+S4mui/kOS9nOeahOeuoeeQhuaooeW8j++8jOS4uuWuouaIt+aPkOS+m+WkmuaW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WkmuWKn+iDveOAgemrmOWxguasoeeahOe7vOWQiOacjeWKoe+8jOS7pei+vuWIsOS7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a7oeaEj+eahOebruagh+OAgjwvcD48cD7kuIfmgKHkurrlsIbnu6fnu63lvJjmiaz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u5PjgIHliqHlrp7jgIHmlofmmI7jgIHmlazkuJrigJ3nmoTkvIHkuJrnsr7npZ7vvI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igJzlrqLmiLfkuLrlhYjvvIzmnI3liqHoh7PkuIrigJ3nmoTmnI3liqHnkIblv7XvvIzn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JzliJvlk4HniYzmlYjnm4rvvIzlrp7njrDlkIjnkIblm57miqXigJ3nmoTnu4/okKX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kuLrlrqLmiLfmj5DkvpvlronlhajjgIHmlofmmI7jgIHmlbTmtIHjgIHmu6Hotr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pnIDmsYLlubbkuJTmjIHnu63mlLnov5vnmoTpq5jlk4HotKjniankuJrmnI3liqHjgI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r7nnjrDmnInnrqHnkIbmioDmnK/kuI7nu4/pqozov5vooYzmiazlvIPvvIzljrvlhbbnl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lj5blhbbnsr7ljY7vvIzkuI3mlq3kuLDlr4zkuIfmgKHniankuJrlk4HniYznmoT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gKflhoXmtrXvvIzliqrlipvmiZPpgKDkuK3lm73niankuJrmnI3liqHooYzkuJrnmoT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k4HniYz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d5d3ktN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3Lmh0bWwiPmh0dHBzOi8vZHFjbS5uZXQvd2VuYW4vd3l3eS00OTE3Mjc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81AE7171C055510C9934F720E0B7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