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C4EB951EBB626C9DE2C6145611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C4EB951EBB626C9DE2C6145611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aiBSEFP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qIHmmIrmtYHkvZPnp5HmioDmnInpmZDlhazlj7jmmK/oh6rlkLjms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ms7XlpLTjgIHno4HlipvpqbHliqjms7XjgIHmtrLkuIvms7XjgIHooazmsJ/ms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nprvlv4Pms7XjgIHnoILmtYbms7XjgIHooazmsJ/ms7Xlj7bova7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nmoTlhazlj7jvvIzmi6XmnInlrozmlbTjgIHnp5Hlrab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lhazlj7jnmoTor5rkv6HjgIHlrp7lipvlkozkuqflk4HotKjph4/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rnlYznmoTorqTlj6/jgII8L3A+PHA+5YWs5Y+45bu656uL5ZKM5YGl5YWo5Lq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77yM5Lil5qC86L+H56iL5o6n5Yi277yM5a6M5ZaE5LqG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35ruh5oSP5piv5YWs5Y+455qE6L+95rGC44CC5YWs5Y+45Y+v5qC55o2u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oOF5Ya177yM5YWN6LS55o+Q5L6b6YCJ5Z6L5ZKo6K+i44CB5YWN6LS5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44CB5L+d5L+u562J5LiA5p2h6b6Z5pyN5Yqh77yM5Lqn5ZOB5Li65YWo5Zu9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WN5aWX5L2/55So77yM5bm25ZKM5aSn5Lit5Z6L5LyB5Lia5pyJ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2hhb3dlaS05NjA4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d2hhb3dlaS05NjA4O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C4EB951EBB626C9DE2C6145611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