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4A4ABDA6C37B5E4BAE7F8EF38B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4A4ABDA6C37B5E4BAE7F8EF38B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4m56ZiA6ZeoWFR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luILpkavnibnpmIDpl6jliLbpgKD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vIDlj5HvvIznlJ/kuqfplIDllK7vvIzllK7lkI7ot5/ouKrmnI3liqHnmoTpm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I8L3A+PHA+5YWs5Y+45YW35pyJ5Z2a5a6e55qE56eR56CU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Yqb6YeP77yM546w5Luj55qE566h55CG5L2T57O777yM5oul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qA5pyv5Lq65ZGY77yM5YW35pyJ57uP6aqM5Liw5a+M77yM5aSa5bm05LuO5LqL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q65ZGY57uE5oiQ55qE5a6e5Yqb6ZuE5Y6a55qE6Zif5LyN44CC5Zyo5Y6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LiN5pat5byA5Y+R5paw5Lqn5ZOB77yM55Sf5Lqn6L+H56iL5Lit57K+6YC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il5qC85oyJ54WnSVNPOTAwMei0qOmHj+S9k+ezu+agh+WHhueUn+S6p+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WHuuS7pemrmOeCieezu+e7n+mYgOmXqOS4uuS4u+S9k+eahOWGtumHke+8jO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v+Wxse+8jOeUteerme+8jOW7uuadkO+8jOeUteWKm++8jOaxoeawtOWkhOeQh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u++8jOeZvuWkmuenjeS4iuWNg+S4quinhOagvOeahOS4reS9juWOi+mYgOmXqO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aJh+W9ouebsuadv+mYgO+8iOecvOmVnOmYgO+8ie+8jOeFpOawlOmY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idtumYgO+8jOiAkOejqOWwmOawlOidtumYgO+8jOWPjOWBj+W/g+idtumYgO+8jOeh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idtumYgO+8jOe/u+adv+W8j+idtumYgO+8jOWchuW9ou+8iOefqeW9ou+8iemjjumH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mYgO+8jOWchuW9ou+8iOefqeW9ou+8ieeZvuWPtumYgO+8jOWNuOeBsOmYgO+8jOaP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gO+8jOi9r+WvhuWwgeazleWFsOidtumYgO+8jOS8uOe8qeazleWFsOidtumYgO+8jO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WkueW8j+idtumYgO+8jOeFpOawlOS4k+eUqOmYgO+8jOaWuemXuO+8jOWchumXu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wgeapoeiDtumXuOmYgOetieetie+8jOW5v+azm+W6lOeUqOS6juefs+ayue+8jO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luW3pe+8jOiNr+S4mu+8jOeFpOawlOOAgumjn+WTge+8jOeOr+S/ne+8jOa2iO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OkuawtO+8jOepuuiwg++8jOeuoemBk+ezu+e7n+etiemihuWf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pnaLlkJHlrqLmiLfnmoTkuI3lkIzopoHmsYLvvIzliqrlipvlgZrlpb3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Y3llK7lkI7mnI3liqHlt6XkvZzvvIzku6XlkIjmoLznmoTkuqflk4Hlj4r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lkITnlYzmnIvlj4vnnJ/or5rlkIjkvZzvvIzotKjph4/lh7rmlYjnm4r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7rluILlnLrjgILlhazlj7jlsIblnKjlvLrljJbkvIHkuJrnrqHnkIbnmoT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mo4DmtYvvvIzkuI3mlq3mj5Dpq5jkuqflk4HotKjph4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0Zmx4dHYtMjIxNDI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RmbHh0di0yMjE0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4A4ABDA6C37B5E4BAE7F8EF38B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