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2AF20B9B36AECB442BCD51C56B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AF20B9B36AECB442BCD51C56B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pa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Yjmlq/oo4XppbDmmK/kuIDlrrbpm4borr7orqHjgIHmlr3lt6XjgIHmnZD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nrYnkuIDkvZPljJbnmoTnj6Dmtbfoo4Xkv67lhazlj7jvvIzku47kuovlpZf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lip7lhazlrqTjgIHljoLmiL/jgIHlrabmoKHjgIHlupfpk7rjgIHppJD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vJrmiYDjgIHlsZXljoXnrYnlrqTlhoXlpJboo4XppbDlt6XnqIvjgI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rr7orqHmlrnmoYjjgIHmnZDmlpnphY3nva7vvIzlubborqTnnJ/mjIflr7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nmoTmr4/kuIDkuKrnjq/oioLvvIzmiormr4/kuKrkvZzlk4Hpg73miZPpgKDmiJ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kuJrkuLvkuKrmgKfvvIzlhbflpIflk4HkvY3jgIHkvJjpm4XjgIHnsr7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kvZzlk4HjgILot5/ouKrmr4/kuKrpobnnm67nmoTmlr3lt6X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gZror6bnu4bnmoTnjrDlnLrorrDlvZXvvIzljIXmi6zmloflrZflkozlm77niY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uI7mr4/kuIDkvY3lrqLmiLfnmoTmsp/pgJrvvIzorqTnnJ/lkKzlj5blv4Plo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nn6XmiZPpgKDkuIDku7bmiJDlip/nmoTkvZzlk4HpnIDopoHku5jlh7r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liqrlipvvvIzlubbkuJTpnIDopoHlvojlvLrnmoTogJDlv4PvvIzpnIDopo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v5znnqnvvIzmnKrpm6jnu7jnvKrjgII8L3A+PHA+5aWI5pav6KOF6aWw6YeN6KeG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So4oCd6L+c5aSn5LqO4oCc6YeP4oCd44CC6K6p5L2c5ZOB55qE5oiQ5Yqf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im5Y675LyY6ZuF5Lqr5Y+X55qE5ZCM5pe25Lmf5bim57uZ5LuW5oiQ5bCx5o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56m66Ze06K6+6K6h5Lya5b2x5ZON5Yiw55Sf5rS75Zyo6YeM6Z2i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H5pWw77yM5omA5Lul6LCo5bCP5oWO5b6u77yM6LSj5Lu76YeN5aSn77yM5LiN5p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oCg5oWi44CC5oiR5Lus5Zyo5Yib5oSP5LiK5LiL6Laz5Yqf5aSr77yM55u45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c5ZOB6YO95pyJ5r2c5Zyo55qE6Im65pyv5L+u5YW777yM6aOO5qC85piv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55qE77yM6ICM6Im65pyv5oSf5Lya5rC45LiN56Oo54Gt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c3pzLTMxMjY1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zenMtMzEyN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AF20B9B36AECB442BCD51C56B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