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645786C55E02ECBDF3AA0CB35E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645786C55E02ECBDF3AA0CB35E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YCa5py6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npo/pgJrmnLrluormnInpmZDlhazlj7jlnLDlpITljZfpgJrluILljJ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o7pgJrlroHlpKfpgZPml4HvvIzkuqTpgJrljYHliIbkvr/liKnjgILntKfpgr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wyMDTlm73pgZPkvqfljafogIzov4fjgILoh7PlroHlkK/pq5jpgJ/igJTigJT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n47ljLrlh7rlj6Pku4U15YiG6ZKf77yM6Iez5Y2X6YCa5py65Zy677yM6IuP6YCa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jDliIbpkp/ooYznqIvjgII8L3A+PHA+5Y2X6YCa56aP6YCa5py65bqK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f6IuP55yB5rCR6JCl6auY56eR5oqA5LyB5Lia44CC5Y2g5Zyw6Z2i56evMuS4h+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7uuetkemdouenrzHkuIc15Y2D5aSa5bmz5pa557Gz44CC5Zu65a6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WkmuS4h+WFg+OAguaLpeacieWkmuWPsOaVsOaOp+m+meWFremTo+mVl+W6iu+8jO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i+W8j+i9puW6iu+8jOm+memXqOWIqOmTo+W6iu+8jOWvvOi9qOejqOW6iuetieWkp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WSjOeyvuWvhua1i+mHj+S7quWZqOS7peWPiuWJquadv+acuu+8jOaKmO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hOeBr+eEiuaOpeiuvuWkh+etieOAgjwvcD48cD7kuLvopoHnlJ/kuqflpKflnov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vpnlha3pk6PplZfluorjgIHmlbDmjqfnq4vlvI/ovabluorjgIHmlbDmjqfpkrvluo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lm57ovazlt6XkvZzlj7Dlkozpo47lipvlj5HnlLXjgIHlhrbph5HmnLrmorDjgIH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t6XkuJrphY3lpZfnmoTlpKflnovliqDlt6XmnLrluorvvIzlkIzml7blj6/mib/mjq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kqLnu5PmnoTku7bliLbpgKDlronoo4XjgII8L3A+PHA+5YWs5Y+45pyJ5LiA5pSv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Lqn5ZOB5byA5Y+R44CB6K6+6K6h44CB5Yi26YCg55qE5oqA5pyv6Zif5Ly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K6h566X5py66L6F5Yqp6K6+6K6h57O757uf77yM5YWs5Y+4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DA56LSo6YeP5L2T57O76K6k6K+B44CC6Ieq5Li756CU5Y+R5YW35pyJ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q5qKB56e75Yqo5byP5aSn5Z6L5pWw5o6n6b6Z5YWt6ZOj6ZWX5bqK44CB5pWw5o6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2m5bqK562J5Lqn5ZOB6I635b6X5rGf6IuP55yB6auY5paw5oqA5pyv5Lqn5ZOB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5qE5pWw5o6n5py65bqK44CB6LCD5pW06ZOB6Lev5peg56Cf6L2o6YGT5p2/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6ZKi57uT5p6E5paZ5LuT562J5Lqn5ZOB6ZSA5b6A5rGf6IuP44CB5rWZ5rGf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rmW5Y2X44CB5a6J5b6944CB5bm/5Lic44CB5rW35Y2X44CB5rKz5YyX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aSP44CB6L695a6B44CB6buR6b6Z5rGf562J55yB5biC44CCPC9wPjxwP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aVsOaOp+acuuW6iuWFt+acieWkluW9oue+juinguWunuOAgeeUqOaAp+W8u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eos+WumuOAgeWImuaAp+WlveOAgeeyvuW6pumrmOetieeJueeCue+8jOa3seWPl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kuedkOOAguWFrOWPuOacrOedgOKAnOenkeWtpui/m+atpeOAgei0qOmHj+iHs+S4i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OAgeeUqOaIt+a7oeaEj+KAneeahOaWuemSiO+8jOS4uueUqO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WSjOWRqOWIsO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nRqYy05MTQxNy5odG1sIj5odHRwczovL2RxY20ubmV0L3dlbmFuL2Z0amMt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645786C55E02ECBDF3AA0CB35E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