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180ED70AC6F251E205BD2326B6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180ED70AC6F251E205BD2326B6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oi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sLjmiJDoo4XppbDlt6XnqIvmnInpmZDlhazlj7jmiJDnq4vkuo4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ubQgMSDmnIjvvIzmmK/kuIDlrrbnq4votrPnsqTmuK/mvrPlpKfmub7ljLr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hajlm73ljYHkvZnkuKrnnIHluILvvIzkuJPms6jphZLlupfkvJrmiYDjgIH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Hlip7lhaznqbrpl7TjgIHppJDppa7lqLHkuZDjgIHlhazlhbHnqbrpl7Tnr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qTlhoXoo4XppbDlt6XnqIvlhazlj7jvvIzmi6XmnInmib/ljIXlo7nnuqf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kuZnnuqfotYTotKjjgII8L3A+PHA+5YWs5Y+45rex6ICV6KOF6aWw5bel56i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+R5LiJ5Y2B5bm077yM5YmN6Lqr5LqOMTk5MeW5tOi/m+WFpea3seWcs+ijheml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+W7uuS8iuWni+WwseS4juWNjua2pumbhuWbouetieW7uueri+S6hu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rOWPuOS4gOebtOmBteW+quKAnOS/oeiqieS4uuacrOOAgeWTgei0qOS4uuWFi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ni+e7iOWdmuaMgeaJk+mAoOKAnOeyvuWTgeW3peeoi+KAn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Ft+acieaWh+WMluW6leiVtOeahOiuvuiuoeaehOaAneOAgeWQiOeQhueahOmihOeu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OAgeeyvuiJr+eahOaWveW3peW3peiJuuOAgeS8mOi0qOeahOacjeWKoe+8j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WNg+S4queJueiJsueyvuWTgeijheS/rumhueebru+8jOWIm+S4i+WkmumhueS4m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+8jOi1ouW+l+S6huW4guWcuueahOmrmOW6puiupOWPr+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DkvZnkvY3nu4/pqozkuLDlr4znmoTnrqHnkIbkurrlkZjjgIEyMDDkvZnkvY3lt6X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pq5jntKDotKjlkZjlt6XpmJ/kvI3vvIzog73lpJ/nsr7nm4rmsYLnsr7lnL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kIzmoaPmrKHjgIHkuI3lkIzop4TmqKHjgIHkuI3lkIznsbvlnovjgIH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o4XppbDlt6XnqIvpobnnm67nmoTorr7orqHkuI7mlr3lt6XvvIzmiZPpgKDluILlnL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ozkuKrmgKfnibnoibLnmoTnsr7lk4Hlt6XnqIvvvIzkuLrlrqLmiLflj4rnpL7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a/lpb3ku7flgLzvvIzkuI7lrqLmiLflhbHlkIzlj5HlsZXjgIHkupLnm7jmiJD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jenMtNjYxNzM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N6cy02NjE3M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180ED70AC6F251E205BD2326B6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