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6:3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8C389A70C09F594CC8569F4DB683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C389A70C09F594CC8569F4DB683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rOJ5rO15LiaUklRVUF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mmJ/mna3ms7XkuJrmnInpmZDlhazlj7jvvIzmmK/kuIDlrr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oDmnK/lpb3nmoTmsLTms7XliLbpgKDlhazlj7jvvIzlm73lhoXmsLTms7Xop4TmoLz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liLbpgKDlhazlj7jjgII8L3A+PHA+55uu5YmN77yM5Li76KaB5Lqn5ZOB5pyJ566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+D5rO144CB566h6YGT5aKe5Y6L5rO144CB566h6YGT5b6q546v5rO144CB54Ot5rC0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O144CB5LiN6ZSI6ZKi566h6YGT5rO144CB6Ziy54iG566h6YGT5rO144CB5aSa57q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O144CB6Ieq5ZC45rO144CB6Ieq5ZC45byP5o6S5rGh5rO144CB5LiN6ZSI6ZKi6Ieq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44CB6Ziy54iG6Ieq5ZC45rO144CB566h6YGT5byP5o6S5rGh5rO144CB5r2c5rC05o6S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44CB5ray5LiL5byP5o6S5rGh5rO144CB5rCU5Yqo6ZqU6Iac5rO144CB55S15Yqo6ZqU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44CB5raI6Ziy5rO144CB5raI6Ziy56iz5Y6L5rO144CB5raI6Ziy5Za35reL5rO1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aI6Ziy5rO144CB6J665p2G5rO144CB5rWT5rWG5rO144CB56OB5Yqb5rO144CB5rC0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p+c44CB5oiQ5aWX5raI6Ziy5L6b5rC06K6+5aSH44CB6auY5qW855Sf5rS75L6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62J44CC5YWs5Y+457O75YiX5Lqn5ZOB5bey5bm/5rOb5bqU55So5LqO55+z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44CB55S15Yqb44CB6aOf5ZOB44CB5Yy76I2v44CB6YCg57q444CB5Ya26YeR44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qW85a6H44CB5biC5pS/5bel56iL44CB5rGh5rC05aSE55CG44CB546v5L+d44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C0562J5ZCE5Liq6aKG5Z+f44CCPC9wPjxwPuKAnOenkeeglOWIm+aWsOKAneaY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keWxleS5i+i3r++8jOKAnOi0qOmHj+iHs+S4iuOAgeS/oeiqieS4uummluKAn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eUn+WRveS5i+acrOOAguKAnOaXpeazieKAneS7peWlveeahOaKgOacr+S4j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e7meaCqOi0qOmHj+S6q+WPl++8jOS7peiJr+WlveeahOS/oeiqieaMmuivm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peetlOW5v+Wkp+eUqOaIt+eahOWOmueIse+8jOecn+ivmuW4jOacm+S4juW5v+Wkp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uuaJi+WQiOS9nOOAgeWFseWIm+i+ieeF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nJieXJpcXUtODIzMTM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eXJpcXUtODIzMT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C389A70C09F594CC8569F4DB683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