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36FAC93042AE4DB961CC418C41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6FAC93042AE4DB961CC418C41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ZCI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kIjoo4XppbDmgLvpg6jkvY3kuo7mt7HlnLPvvIzkuJPms6jkuo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qbrpl7Too4XppbDop6PlhrPmlrnmoYjvvIzlvaLmiJD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vY/lroXoo4XppbDorr7orqHjgIHlhazlhbHnqbrpl7Too4XppbD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uLvmnZDku6PnkIbjgIHoh6rokKXmnKjkvZzkuqflk4HphY3lpZfkvZPns7v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j5HlsZXmqKHlvI/vvIzkuJPms6jkuo7miJDplb/kuLrkuK3lm73oo4Xpp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nph43opoHlvbHlk43lipvkvIHkuJrjgILlpKrlkIjoo4XppbDlt7Llu7rnq4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ozmlbTnmoTmnI3liqHnrqHnkIbkvZPns7vvvIzmi6XmnInpm4borr7orq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nZDmlpnjgIHotKjnm5HjgIHlrqLmnI3jgIHllK7lkI7kuLrkuIDkvZP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6Xmt7HlnLPkuLrmoLjlv4PpgJDmraXlkJHlhajlm73opobnm5b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q5ZCI5Z2a5oyB5YCh5a+86K+a5L+h57uP6JCl77yM5o6o5Yqo6K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Z2a5oyB6K6+6K6h5LiO5pa95bel5oqA6Im656CU5Y+R77yb5Z2a5oyB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L+D6L+b5Lqn5Lia57mB6I2j77yb5Z2a5oyB6IGU5Yqo5LiK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Li65a6i5oi35o+Q5L6b5pu06auY5ZOB6LSo55qE5a625bGF55Sf5rS7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S+5Lya5YWs55uK6KGM5Yqo77yM5a6e6Le15LyB5Lia5YWs5rCR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aHpzLTI3MTk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enMtMjcx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6FAC93042AE4DB961CC418C41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