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6AE01FC9D5FAF547642F4CBC15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6AE01FC9D5FAF547642F4CBC15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2U6ZuA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ph5HlrZTpm4D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TlhoXlpJboo4XppbDkuJrliqHkuLrmoLjlv4PnmoTnjrDku6PljJboo4Xppb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kqjor6LjgIHlrqTlhoXlpJborr7orqHjgIHmlr3lt6Xmib/ljIX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lpJrmlrnkvY3op6PlhrPmlrnmoYjjgILoh6rmiJDnq4vku6XmnaXvvIz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rflvpflu7rnrZHoo4XppbDlt6XnqIvkuJPkuJrmib/ljIXotLDnuqfotYTotK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orr7orqHkuZnnuqfotYTotKjjgIHlronlhajnlJ/kuqforrjlj6/or4H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u7rnrZHoo4XppbDljY/kvJrjgIHkuK3lm73lrqTlhoXoo4XppbDljY/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oo4XppbDljY/kvJrkvJrlkZjljZXkvY3vvIzmmK/ljJfkuqzluILoo4Xpp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I7otbfkuYvnp4DjgII8L3A+PHA+5YWs5Y+45oul55So5LiT5Lia6K6+6K6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25Lit5a6k5YaF5bu6562R5biIMTDkvZnkurrvvIzku47kuJrnu4/ljoY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ieS8l+WkmuWkp+S4reWei+mhueebruiuvuiuoeWunui3tee7j+m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S4gOaUr+S4k+S4mueahOazqOWGjOS4gOOAgeS6jOW7uumAoOW4iO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j+eQhumYn+S8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zQ2NTM3Lmh0bWwiPmh0dHBzOi8vZHFjbS5uZXQvd2VuYW4vamtyenMtMzQ2NT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6AE01FC9D5FAF547642F4CBC15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