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6:0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961CF690A364293F4271F5BAA347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61CF690A364293F4271F5BAA347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u65Y2X5pa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kuK3lu7rljZfmlrnlu7rorr7pm4blm6LmnInpmZDlhazlj7jmmK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u7rorr7pg6jlrqHmibnnmoTlhbfmnInlu7rnrZHoo4XppbDlt6XnqIvkuJPkuJr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o7nnuqfjgIHlu7rnrZHoo4XppbDlt6XnqIvorr7orqHkuJPpobnnlLLnuqfvvIz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opnlt6XnqIvkuJPkuJrmib/ljIXlo7nnuqfjgIHlu7rnrZHluZXlopnlt6XnqIv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obnnlLLnuqfjgIHmnLrnlLXorr7lpIflronoo4Xlt6XnqIvkuJPkuJrmib/ljIXlo7n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u7rnrZHmmbrog73ljJblt6XnqIvjgIHpkqLnu5PmnoTlt6XnqIvjgIHlu7rnrZ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t6XnqIvjgIHlm63mnpfnu7/ljJblt6XnqIvjgIHph5HlsZ7pl6jnqpflt6XnqIvnrY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b/ljIXotYTotKjnmoTlpKflnovlu7rnrZHoo4XppbDlt6XnqIvorr7orqHlkozmlr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jJblhazlj7jjgII8L3A+PHA+5YWs5Y+4546w5oul5pyJ5rW35YaF5aSW5Y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KM5a2Q5YWs5Y+46L+R5Zub5Y2B5a6277yM5bey5b2i5oiQ6KaG55uW5YWo5Zu9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72R57uc5bm26L6Q5bCE6Iez6aaZ5riv44CB5r6z6Zeo5Y+K5Lqa5rSy44CB5r6z5r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44CB6Z2e5rSy562J5aSa5Liq5Zu95a625ZKM5Zyw5Yy644CCPC9wPjxwPu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MDDlubTmiJDnq4vku6XmnaXvvIzmnKznnYDigJzor5rkv6HkuLrmnKzjgIHnsr7or5r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oh7Tlipvnq57kuonjgIHov73msYLljZPotorigJ3nmoTnu4/okKXnkIblv7XvvIz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7zmkI/vvIzpobrlupTkuqfkuJrlj5HlsZXmlrnlkJHlkozlt6XnqIvmioDmnK/ov5v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voTvvIzkuJPms6jkuo7kuLrnpL7kvJrmj5Dkvpvpq5jmmJ/nuqfphZLlupfjgIHlhpn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pq5jnrYnnuqfppJDppa7lqLHkuZDku6Xlj4rph5Hono3or4HliLjjgIHlpKflnov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jgIHlpKflnovllYblnLrjgIHlnLDpk4Hnq5njgIHmnLrlnLrjgIHlrabmoKHjgIH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liKvlooXnrYnpq5jlk4HotKjlt6XnqIvkuqflk4HvvIzlpJrlubTmnaXnoZXmnpz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iJvpgKDkuoblpJrpobnkuJrnlYzkvbPnu6njgII8L3A+PHA+5YWs5Y+45bSH5bCa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44CB5YCh5a+857u/6Imy44CB6YeN6KeG546v5L+d44CB5Yqb5rGC6IqC6IO944CB5L2O5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K6+6K6h44CB5pa95bel5Lit5aSn5Yqb5o6o5Yqo5b6q546v57uP5rWO77yM5Lu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6K6+6K6h5ZKM5pa95bel44CB57K+57uG5YyW55qE566h55CG44CB6Imv5aW955qE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5Y+W5L+h5LqO5biC5Zy6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am5mLTM4NDAwLmh0bWwiPmh0dHBzOi8vZHFjbS5uZXQvd2VuYW4vempuZi0z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61CF690A364293F4271F5BAA347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