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9B2B69770604228D52C1B7763B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B2B69770604228D52C1B7763B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F5bGx5Y2X5r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qzkuJzlhpzkuJr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y5pel77yM5YWs5Y+45Zyw5Z2A5L2N5LqO6YeR5Z2b6Jab5Z+g6ZWH5LiK6Ziu6Lev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rpmK7njrDku6PlhpzkuJrkuqfkuJrlm63ljLrvvIznjrDmnInms6jlhozotYTmnKw5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piv5LiA5a625Lul6Iy25Y+244CB55Oc5p6c55qE56eN5qSN5ZKM6ZSA5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GV6KeI44CB5bGV56S65pyN5Yqh77yb5peF5bqX44CB6aSQ6aWu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ICB5LyR6Zey562J5Li654m56Imy55qE546w5Luj5Yac5Li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Qy5pyI77yM5YWs5Y+45oiQ5Yqf5a6M5oiQ5LqG6IKh5pS577yM5bm25LqONuac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YWo5Zu95Lit5bCP5LyB5Lia6IKh5Lu96L2s6K6p57O757uf5oyC54mM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b5Yy65Zyo5paw5LiJ5p2/5oyC54mM55qE5LyB5Lia77yM5Lmf5piv5bi45bee5bi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Z2X5oyC54mM5LyB5Lia77yM5Li65Yac5Lia5LyB5Lia6LWw6L+b6LWE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Imv5aW956S66IyD5bim5Yqo5pWI5bqU44CC5YWs5Y+455qE5Y+R5bGV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+65LqO55Sf5oCB5Yac5Lia5Lqn5Lia77yM5ouJ6ZW/57u/6Imy5Yac5Lia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Sn5Yqb5Y+R5bGV6ZuG5Yac5Lia6KeC5YWJ44CB5LyR6Zey5peF5ri4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LqO5LiA5L2T55qE546w5Luj5Yac5Lia6b6Z5aS05LyB5Lia44CC5Lqs5Lic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paw5LiJ5p2/4oCd5oyC54mM5ZCO77yM5bCG5YCf5Yqp6LWE5pys5biC5Zy6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qi5oqT5py66YGH77yM5Yqg6YCf5Y+R5bGV77yM6YCa6L+H5byV6L+b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paw5oqA5pyv77yM5o+Q5Y2H5YWs5Y+44oCc6LWE5rqQ77yL5pyN5Yqh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o6o5Yqo5Yac5Lia5peF5ri46L2s5Z6L5Y2H57qn77yM5a6e546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7uT5ZCI77yM5YGa5aSn5YGa5by66YeR5Z2b5LyR6Zey6KeC5YWJ5Yac5Lia5Li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Tk1OS5odG1sIj5odHRwczovL2RxY20ubmV0L3dlbmFuL2xzbmgtMjQ5OT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B2B69770604228D52C1B7763B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