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1:5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E54E7FF625EADB697C8C22DA270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E54E7FF625EADB697C8C22DA270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pif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uqLmmJ/pmIDpl6jmnInpmZDlhazlj7jmiJDnq4vkuo4yMDA5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J5b6955yB6ZOc6Zm15biC54uu5a2Q5bGx57uP5rWO5byA5Y+R5Yy6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rC05aSE55CG5Y+K57uZ5o6S5rC057O757uf55So6K6+5aSH44CB6ZiA6Zeo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ZKM6ZSA5ZSu55qE5LyB5Lia44CC5YWs5Y+45piv5Lit5Zu95bu6562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7uT5p6E5Y2P5Lya5bi45Yqh55CG5LqL5Y2V5L2N44CB5YWo5Zu95Z+O6ZWH57uZ5rC0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qCH5YeG5YyW5oqA5pyv5aeU5ZGY5Lya5aeU5ZGY5Y2V5L2N44CB5YWo5Zu96ZiA6Ze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5oqA5pyv5aeU5ZGY5Lya5aeU5ZGY5Y2V5L2N44CB6aaW6YO95rC0546v5aKD5rK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IGU55uf44CB5Lit5Zu957uZ5o6S5rC05Y2P5Lya44CB5Lit5Zu96ZiA6Zeo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6ZO46YCg5Y2P5Lya44CB5Lit5Zu96K6h6YeP5Y2P5Lya44CB5Lit5Zu9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ya562J5Lya5ZGY5Y2V5L2N44CCPC9wPjxwPuWFrOWPuOS6p+WTgeiiq+W5v+az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kp+Wei+iwg+awtOW3peeoi+OAgeW4guaUv+euoee9keW3peeoi+WSjOaxoeawt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KoemihuWfn++8jOWFiOWQjuS4reagh+WbveWutumhueebrueahOWNl+awtOWMl+iw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ys+WMl+OAgeays+WNl+OAgeWxseS4nOaute+8iOmDqOWIhu+8ieWPiueUmOiCg+W8l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WsOeWhumineWwlOm9kOaWr+ays+OAgeenpueah+Wym+W8lemdkua1juenpuet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+awtOmhueebru+8m+WPguS4juS6huWMl+S6rOmAmuW3nuWNl+awtOWMl+iwg+mFjeWl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guetieWkmuS4quWkp+Wei+awtOWkhOeQhuWOguermemhueebrueahOW7uuiuvu+8m+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WQiOiCpeOAgeadreW3nuetieWNgeWkmuWutuecgeS8muWfjuW4guiHquadpeawt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DIwMOWkmuWutuWOv+W4gue6p+WfjuW4guiHquadpeawtOWFrOWPuOWQiOS9n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cjeWKoeWdh+iOt+W+l+S6huWuouaIt+eahOiCr+WumuWSjOiupOWPr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lronlvr3nnIHpmIDpl6jkvIHkuJrnmoTnnIHnuqfljZrlo6vlkI7np5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q5nlkoznnIHorqTlrprkvIHkuJrmioDmnK/kuK3lv4PvvIznjrDmi6XmnInpq5j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p7Ax5Lq677yM5Y2a5aOrMuS6uu+8jOehleWjqzLkurrjgILlhazlj7jkuLrlm73lrr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oIflh4bnmoTkuLvopoHnvJblhpnljZXkvY3vvIzkuLvlr7zlj4LkuI7kuobjgI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sLTnlKjova/lr4blsIHpl7jpmIDjgIvjgIrnu5nmsLTmjpLmsLTnlKjonbbpmIDjgI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v4PljYrnkIPpmIDjgIvjgIrpk53lkIjph5Hlj4rkuI3plIjpkqLpl7jpmIDjgIvjgI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qHpgZPov5vmjpLmsJTpmIDjgIvjgIrkvpvmsLTns7vnu5/nlKjlvLnmgKflr4blsIH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l7jpmIDjgIvjgIrpk4HliLbpmIDpl6jpgJrnlKjmioDmnK/opoHmsYLjgIvjgIrlh4/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gJLmtYHpmLLmraLlmajlupTnlKjmioDmnK/op4TnqIvjgIvjgIrmsLTova7mnLrov5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iqjnkIPpmIDmioDmnK/mnaHku7bjgIvnrYnljYHlh6Dpobnlm73lrrblkozooYzkuJ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otbfojYnnvJbliLblt6XkvZzvvIzlubbojrflvpfkuIPljYHkvZnpobnkuqflk4H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4ZmwtNjM0O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eGZsLTYzNDk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E54E7FF625EADB697C8C22DA270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