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7974B307D0D8AD959B0735FD02F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974B307D0D8AD959B0735FD02F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L+h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lurfkv6HpmIDpl6jlnLDlpITlhajlm73nmoTms7XkuYvkuaHigJTigJT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msLjlmInljr/nk6/ljJfplYfvvIzmmK/kuIDlrrbpm4bnp5HnoJTjgIHliLb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msLTlipvmjqfliLbpmIAs5Zu65a6a6ZSl5b2i6ZiA5Y2B5a2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ZmoKOaLieadhuS8uOe8qeWNgeWtl+a7pOeuoSksTEhTOTRY55S15Yqo6LCD5Y6L6LCD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IOOAgU5SVkfml6Dno6jmjZ/pnZnpn7PmraLlm57pmIDjgIEg5rS75aGe5byP6Iac54m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iAIOOAgeWkmuWKn+iDvea0u+WhnuW8j+awtOWKm+aOp+WItumYgO+8jOmYsuaxoem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gCzlpJrlip/og73msLTlipvmjqfliLbpmIAs6Ieq5Yqo5byP5rWB6YeP5o6n5Yi26Zi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awtOazteaOp+WItumYgCzmjpLms6XpmIAs5YeP5Y6L6ZiALOavlOS+i+W8j+WH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CznqLPljovlh4/ljovpmIAs6L+H5ruk5rS75aGe5byP5o6n5Yi26ZiA44CB6L+H5ru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yP5Y+v6LCD5YeP5Y6L5rWB6YeP5o6n5Yi26ZiA44CB6L+H5ruk5rS75aGe5byP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75rOE5pS+6ZiA44CB6Ze46ZiA44CB5bmz6KGh6ZiA44CB5o6S5rCU6ZiA77yM57uZ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pqW6YCa44CB5raI6Ziy562J5o6n5Yi26ZiA57O75YiX55qE5Y6C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FrOWPuOWni+e7iOS4k+azqOS6juaWsOS6p+WTgeeahOW8gOWPkeWSjOeglOWI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S7peeyvuiJr+eahOW3peiJuuijheWkh++8jOWkluinguS4juWGheWcqOW5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0qOmHj+ingu+8jOeUqOaIt+iHs+S4iueahOacjeWKoeaEj+ivhu+8jOeUqOaI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6lOeUqOWPluW+l+WlveeahOe7j+a1juaViOebiuOAguWFrOWPuOeUn+S6p+eahOe7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aOp+WItumYgOmXqOezu+WIl+WMheaLrO+8m+awtOWKm+aOp+WItumYgOOAgeatouWb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os+WumuWHj+WOi+mYgOOAgeW8ueaAp+W6p+WwgemXuOmYgOOAgeidtumYgOOAge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qOet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3hmbC01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HRtbCI+aHR0cHM6Ly9kcWNtLm5ldC93ZW5hbi9reGZsLTU0MDIz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974B307D0D8AD959B0735FD02F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