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3:00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F25E59C91818485D1389D12AC940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F25E59C91818485D1389D12AC940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l5YGl5raI6Zi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lt57luILml6Xlu7rmtojpmLLlmajmnZDmnInpmZDlhazlj7jlnZDokL3lnKj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nj6DmsZ/msZ/nlZTvvIzkuI7kuJbnlYzlkI3moKHpu4Tln5TlhpvmoKHpmpTlsrj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lhazlj7jkuJzkuLTpu4Tln5TmuK/jgIExMDflm73pgZPvvIzopb/ov5Hkuqznj6D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kuJPnur/vvIznprvlub/lt57nmb3kupHlm73pmYXmnLrlnLrku4Ux5bCP5pe26L2m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ZmG56m65Lqk6YCa5L6/5Yip44CCPC9wPjxwPuW5v+W3nuW4guaXpeW7uua2iOmYsuWZ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iemZkOWFrOWPuOaYr+S4k+S4mueUn+S6p+S4g+awn+S4meeDt+awlOS9k+eBreeBq+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zoeayq+eBreeBq+WJguWSjOazoeayq+a2iOmYsuiuvuWkh+eahOe7vOWQiOaAp+WO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+g+aXqemAmui/h+S6hklTTzkwMDHotKjph4/nrqHnkIbkvZPns7vjgIHnjq/looP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ZPns7vjgIHogYzkuJrlgaXlurflronlhajnrqHnkIbkvZPns7vorqTor4HvvIz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moIflh4bljJbnmoTlrp7pqozlrqTjgIHor5XpqozlnLrjgIHorr7lpIflhYjov5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tYvmtojpmLLkuqflk4Hnu4/pqozkuLDlr4zjgILml6Xlu7rlhazlj7jkuI7mtojpmLLnp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ZXkvY3lu7rnq4vkuobplb/mnJ/lkIjkvZzlhbPns7vvvIzkvb/oh6rlt7HnmoT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lpITkuo7lm73lhoXliY3msr/ooYzliJfjgILkuqflk4Hojrflvpfkuoblm73lrrbmt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nsbvkuqflk4Hoh6rmhL/mgKforqTor4Hor4HkuabvvIzojaPojrfkuK3lm73mtojpmLLlj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6LkvZPkvJrlkZjvvIzlub/kuJznnIHmtojpmLLnkIbkuovljZXkvY3vvIzlub/kuJznn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kv6HkvJjog5zmtojpmLLkvIHkuJrnrYnjgII8L3A+PHA+5pel5bu65YWs5Y+455qE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pyJ5Lul5LiL5Yeg5aSn57G75Lqn5ZOB44CC56ys5LiA57G75Li65rCU5L2T54Gt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72u77yM5YyF5ZCr77ya5p+c5byP5LiD5rCf5LiZ54O35rCU5L2T54Gt54Gr6KOF572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66h572R5byP77yJ5LiD5rCf5LiZ54O354Gt54Gr6K6+5aSH44CB5oKs5oyC5byP5rCU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t54Gr6KOF572u44CBQ08y5ZKM5re35ZCI5rCU5L2T77yISUc1NDHvvInnga3ngavns7vnu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rKzkuoznsbvkuLrms6Hmsqvnga3ngavliYLvvIzljIXlkKvvvJrmsLTmiJDohpzms6Hms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ngavliYLns7vliJfjgIHmipfmurbmgKfms6Hmsqvnga3ngavliYLns7vliJfjgIHmipfmu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iJDohpzms6Hmsqvnga3ngavliYLns7vliJfjgILnrKzkuInnsbvkuLrms6Hmsqvnga3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va7lj4rorr7lpIfvvIzljIXlkKvvvJrljovlipvlvI/ms6Hmsqvmr5Tkvovmt7flkIjo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jgIHlubPooaHlvI/ms6Hmsqvmr5Tkvovmt7flkIjoo4Xnva7jgIHljYrlm7rlrprlvI/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kvr/lvI/vvInms6Hmsqvnga3ngavoo4Xnva7vvIjlsI/mjqjovabvvInjgIHms6Hmsqvmt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moJPnrrHjgIHms6HmsqvmnqrjgIHms6HmsqvkuqfnlJ/lmajjgIHmsLTms6HmsqvmtrLk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vIDlhbPpmIDvvIjmtojngavmoJPvvInjgIHmtojpmLLmsLTngq7vvJvnrKzlm5vnsbv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PmtojpmLLkuqflk4Hlj4rorr7lpIfvvJrljIXmi6zlvq7lnovmtojpmLLnq5nvvIz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vI/jgIHmjqjovablvI/lubLnsonnga3ngavoo4Xnva7nrYnvvJvnrKzkupTnsbvkuLrmt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nu7Tkv53lj4rlt6XnqIvlronoo4XvvJvljIXmi6zmtojpmLLns7vnu5/miqXorabogZT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lronoo4XosIPor5XvvIzmtojpmLLns7vnu5/mlbTmlLnjgIHmtojpmLLnu7Tkv53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Lul5LiK5Lqn5ZOB5YWo6YOo6YCa6L+H5YWs5a6J6YOo5raI6Ziy5Lqn5ZOB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K+E5a6a5Lit5b+D55qE5Z6L5byP5qOA6aqM5oiW5Z6L5byP6K6k5Y+v44CC5YWs5Y+4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ey5bm/5rOb5bqU55So5LqO5py65Zy644CB5Zyw6ZOB56uZ44CB5rK55bqT44CB55+z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bel5LyB5Lia77yM5YGc6L2m5bqT44CB56CB5aS044CB6Ii56Ii244CB5rW35LiK6ZK75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+w44CB5LuT5bqT44CB6Zqn6YGT77yM5ZWG5Zy65aSn5qW844CB56eR5oqA6aaG44CB5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6aaG562J55qE5raI6Ziy5L2T57O75Lit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yanhmLTYyNTg2Mi5odG1sIj5odHRwczovL2RxY20ubmV0L3dlbmFuL3Jqe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1ODY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F25E59C91818485D1389D12AC940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