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0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0BA58A79494BAE6FECC44EFE0BF2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BA58A79494BAE6FECC44EFE0BF2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q/5pe256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havkur/ml7bnqbrmtrLmmbbnp5HmioDogqHku73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05bm0N+aciO+8jOWcqOS4iua1t+ivgeWIuOS6pOaYk+aJgOenkeWIm+ad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S4iuW4gu+8jOWFrOWPuOiCoeelqOS7o+eggeS4ujY4ODE4Me+8jOiCoeacrDk2NDcu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iCoeOAguaYr+S4gOWutuS7juS6i+aYvuekuueUqOa2suaZtuadkOaWmeOAgeiBmuWQ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huaVo+a2suaZtu+8iFBETEPvvInmmbrog73oloTohpzjgIHmnInmnLrnlLXoh7Tlj5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IhPTEVE77yJ5pi+56S65p2Q5paZ5Lul5Y+K54m55q6K55So6YCU5ray5pm2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55Sf5Lqn5ZKM6ZSA5ZSu55qE6auY5paw5oqA5pyv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S6v+aXtuepuuWFrOWPuOaLpeacieWbveWGheWkluWujOWkh+eahOeUqOS6jua2suaZ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eglOeptuaJgOmcgOeahOWIhuaekOajgOa1i+S7quWZqOWSjOeUn+S6p+iuvuWkh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vemZheWlveeahOa2suaZtuaYvuekuuadkOaWmeaKgOacr++8jOeOsOW3sueglOWI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enjeWFt+acieWbveWGheawtOW5s+eahOa2suaZtuadkOaWme+8jOW5tuiHquS4u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FqOeQg+eLrOacieeahOmdouadv+S4jeiJr+WIhuaekOezu+e7n++8jOWPr+W4ru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v+WOguWutuWIhuaekOeUn+S6p+i/h+eoi+S4reeahOWQhOenjeS6p+WTgeS4jeiJr+W5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Mh+WvvOW7uuiur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zay0zOTQ1MzguaHRtbCI+aHR0cHM6Ly9kcWNtLm5ldC93ZW5hbi9ieXNrLTM5NDUz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BA58A79494BAE6FECC44EFE0BF2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