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AB0922342DEF5D0CE16EA27F8A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AB0922342DEF5D0CE16EA27F8A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6JOd5Z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lvanok53lm77lopnooaPpmrblsZ7kuo7ljJfkuqzlhJLlvaToo4XppbD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zku6XmiZPpgKDnjq/kv53jgIHoh6rnhLblrrblsYXnlJ/mtLv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gZTlkIjlvrflm73jgIHnvo7lm73jgIHmhI/lpKfliKnnrYnlm73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lj4rorr7orqHluIjvvIzlhbHlkIzorr7orqHnoJTlj5HlopnooaPnrYno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vvIzlubbkuI7lvrflm73ljp/mnZDmlpnlj4rorr7lpIfkvpvlupTllY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jnlaXlkIjkvZzkvJnkvLTlhbPns7vvvIzkuLrlrqLmiLfmj5Dkvpvku6Xljp/liJ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q5jmlrDnp5HmioDkuLrmoLjlv4Pnq57kuonlipvnmoTpq5jlk4HotKjlopnooa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jgII8L3A+PHA+5LiD5b2p6JOd5Zu+5aKZ6KGj77yM5YCh5a+85Zu96ZmF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6v5L+d5a625bGF55Sf5rS755CG5b+177yM5Zyo5Li65a6i5oi35o+Q5L6b5Zu96Zm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n5ZOB55qE5ZCM5pe277yM5pW05ZCI5LiW55WM56eR5a2m566h55CG6LWE5rqQ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YGa5aW957uI56uv6Zu25ZSu566h55CG5ZKM5pyN5Yqh5Zui6Zif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T5rOo5LqO5Li65a6i5oi35omT6YCg5pe25bCa44CB5YGl5bq344CB546v5L+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Li655uu5qC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2x0LTEzMjM3Lmh0bWwiPmh0dHBzOi8vZHFjbS5uZXQvd2VuYW4vcmNsdC0xMzI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AB0922342DEF5D0CE16EA27F8A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