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FBAD91FC68139E7624D371A1A7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FBAD91FC68139E7624D371A1A7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76K6Im65YagV0lORUd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luILkupTnvoroibrlhqDlo7DlrabmnZDmlpn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15bm077yM5piv5LiA5a625LiT5rOo5aOw5a2m5p2Q5paZ44CB6aWw6Z2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ZWG77yM5YWs5Y+45Y2g5Zyw6Z2i56ev5LqM5LiH5aSa5bmz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45aOw5p2Q5paZ44CB6ZqU5aOw5p2Q5paZ44CB6aWw6Z2i5p2/44CB56uL5L2T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+K5bel6Im66YCa6Iqx5p2/562J5aSa5Liq55Sf5Lqn77yM5piv55uu5YmN5Y2O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36KeE5qih55qE5aOw5a2m5p2Q5paZ5Lul5Y+K6aWw6Z2i5p2/55Sf5Lq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keW5tOadpe+8jOWFrOWPuOS4k+S6juWjsOWtpuijhemlsOOAgemlsOmdouad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alOaWreeahOezu+e7n+ino+WGs+aWueahiOOAguS4u+imgeWMheaLrO+8m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WjsOWtpuWPiuijhemlsOiuvuiuoeOAgeaWveW3pe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ezu+e7n+eahOacjeWKoe+8jOKAnOS6lOe+iuiJuuWGoOKAneW3su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sOWtpuihjOS4mum+meWktOS8geS4muOAgjwvcD48cD7lhazlj7jlt7L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Aw5Zu96ZmF6LSo6YeP566h55CG5L2T57O76K6k6K+B77yM6LSv5b276JC95a6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66h55CG5L2T57O76K6k6K+B77yM5qyn55ufQ0XorqTor4HvvIxTR1PlpJrpob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azlj7jns7vliJfkuqflk4Hmi6XmnInkuK3lm73lj4rlm73pmYXmnLrmnoTlo7D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gavjgIHnjq/kv53nrYnmtYvor5XmiqXlkYrlpJrpobnjgII8L3A+PHA+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Cl6L+b5Ye65Y+j5LyB5Lia77yMNTAlIOS6p+WTgeWHuuWPo+WIsOWbveWkl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S6juS6p+WTgei0qOmHj+S6p+WTgeW8gOWPkeS7peWPiuWHuuiJsueahOacjeWK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bvemZheS8geS4muW8gOWni+WSjOaIkeS7rOW7uueri+WQiOS9nOW5tuaIkOS4u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S8meS8tO+8jOS6lOe+iuiJuuWGoOWwhuaIkOS4uuS4reWbveWjsOWtpuijheml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sOmdouadv+eahOWbvemZheWQjeeJh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3l5Z3dpbmUtNzQ1MzAxLmh0bWwiPmh0dHBzOi8vZHFjbS5uZXQvd2VuYW4vd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bmUtNzQ1Mz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FBAD91FC68139E7624D371A1A7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