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A6CB349058B65B4DEB73862607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A6CB349058B65B4DEB73862607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o8L3A+PC9mb250PjwvY2VudGVyPjxwP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reaMr+mUheeCieaciemZkOWFrOWPuO+8iOWOn+adreW3nuaMr+WFtOmUheeCieWuueWZ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ciemZkOWFrOWPuO+8ieaLpeaciULnuqfplIXngonliLbpgKDotYTotKjvvIxEMeOA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6L5Yqb5a655Zmo6K6+6K6h5Yi26YCg6LWE6LSo77yM6YCa6L+HSVNPOTAwMe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+8jElTTzE0MDAx546v5aKD5L2T57O76K6k6K+B44CC6ZuG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Yi26YCg44CB6ZSA5ZSu44CB5a6J6KOF44CB57u05L+u44CB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5Sf5Lqn54eD5rK544CB54eD5rCU44CB54eD55Sf54mp6LSo44CB54eD54W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g54Ot5bel5Lia6ZSF54KJ77yM55S156uZ6ZSF54KJ5ZKM5ZCE56eN5L2Z54Ot6ZSF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7j+i/h+S6lOWNgeW5tOeahOWPkeWxleW3suaLpeacie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Km+mHj++8jOi0qOS/neS9k+ezu+WBpeWFqO+8jOajgOa1i+aJi+auteWuj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3suWFt+Wkh+acieebuOW9k+ernuS6ieiDveWKm+eahOmUheeCieWItumAoOWOg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Un+S6p+eahOWFqOiHquWKqOeHg+ayue+8iOawlO+8iemUheeCieaYr+acrOWFrOWP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WbveWGheWklueahOWItueDreaKgOacr+WSjOe7j+mqjOW8gOWPkeeahOaWsOWe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otODM4NDk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otODM4NDk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A6CB349058B65B4DEB73862607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