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A6E980A911E8B8691BAF7D13EC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A6E980A911E8B8691BAF7D13EC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2+U0hFTkdT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nKPmnb7ng63kuqTmjaLlmaj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OAguWFrOWPuOS7juWIm+W7uuS5i+aXpei1t++8jOS4gOebtOenieedgOK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S6uuWTge+8jOmhvuWuoueahOa7oeaEj+aYr+aIkeS7rOawuOaBkueahOi/veax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QhuW/teOAguWcqOS8mOWMlueUn+S6p+W3peiJuu+8jOW8uuWMlu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WJjeaPkOS4i++8jOS4jeaWreeahOWunueOsOS6p+WTgeeahOaKgOacr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h+e6p++8jOWPiuaXtuaPkOS+m+e7meWuouaIt+KAnOWuieWFqOOAgei0qOmHj+eos+Wu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TgeOAguWFrOWPuOW3sumAmui/h0lTTzkwMDHvvJoyMDA4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UkVBQ0jvvIxSb0hT77yM5Lul5Y+K5qyn55ufQ0XorqTor4HjgILmiJHku6z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mo4Dpqozorr7lpIfnlKjkuo7miJHku6znmoTkuqflk4HnmoT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nZDmlpnmiJDliIbliIbmnpDku6rvvIzlnZDmoIfmtYvph4/ku6rjgIHmuIXmt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ku6rjgIHmtrLljovnlrLlirPmtYvor5Xku6rjgIHmsLTplKTor5XpqozmnLr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Kbmo4Dku6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z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LTYwMTE3Ny5odG1sIj5odHRwczovL2RxY20ubmV0L3dlbmFuL3Nzc2hlbmdzLTYwMTE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A6E980A911E8B8691BAF7D13EC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