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3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38F25924FC6404534947607514FD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8F25924FC6404534947607514FD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6L+c6LWE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ljZPov5zotYTkuqfnrqHnkIb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kuqzljZPov5zigJ3miJbigJzlhazlj7jigJ3vvInmiJDnq4vkuo4yMDA4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rOo5LqO5Z+O6ZWH5YyW77yM5Lul5o+Q5L6b5Z+O6ZWH5YyW5Y+R5bGV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Li65bex5Lu755qE5LiT5Lia5py65p6E44CC5Y2X5Lqs5Y2T6L+c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O5biC5Y+R5bGV57u85ZCI6Kej5Yaz5pa55qGI5o+Q5L6b5ZWG5Li65oS/5pmv77yM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O95Yqb5piv5a+55Lit5Zu95Z+O5biC5Y+R5bGV55qE55CG6Kej5LiO6KeE5b6L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56aG555uu5LiO5Lqn5Lia5oqV6J6N6LWE55qE55CG6Kej44CC5Ly06ZqP5oiR5Zu9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yW55qE5b+r6YCf5Y+R5bGV77yM5Y2X5Lqs5Y2T6L+c56ev5p6B5Y+C5LiO5Z+O6ZW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P5Yqp5Z+O6ZWH5YyW5Y+R5bGV77yM6Ie05Yqb5LqO5oiQ5Li64oCc5oeC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566h55CG6ICF77yM5oeC5Z+O5biC5Zu95LyB55qE6LWL6IO96ICF4oCd77yM5Li6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yW6L+b56iL5Lit55qE5ZCE5pa55Li75L2T54m55Yir5piv5pS/5bqc44CB5Z+O5bi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ZKM5Lqn5Lia5oqV6LWE5Lq65o+Q5L6b6auY5pWI44CB5Yib5paw44CB5Yqh5a6e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ej5Yaz5pa55qGI5bm25oiQ5Yqf5LuY6K+45a6e5pa944CC5oiQ5Li66K+l6aKG5Z+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2T6LaK44CB5YW35pyJ6L+c5aSn55uu5qCH55qE5oqV6J6N6LWE44CB566h55CG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WE5Lqn566h55CG5YWs5Y+444CCPC9wPjxwPuWFrOWPuOS4muWKoeiMg+WbtOWMhea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bveS8geWPkeWxleWSqOivou+8iOaImOeVpeinhOWIkuOAgei1hOa6kOaVtOWQiOOA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eWMluino+OAgeWfuuW7uumhueebruaKlei1hOOAgeS6p+S4muaKlei1hOOAgeiejei1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e7vOWQiOW8gOWPkeOAgeeuoeeQhuS9k+WItuS4juacuuWItuaUuemdqeOAgeWG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qOivouOAgeiWqumFrOe7qeaViO+8ie+8jOWfuuehgOiuvuaWveaKleiejei1hOWSqOi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QUOmhueebruWSqOivouacjeWKoeeUn+aAgemTvuOAgeWMuuWfn+W8gOWPkee7vOWQi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WSqOivouOAgei0ouaUv+mihOeul+aUr+WHuue7qeaViOivhOS7t+WSqOivo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Uv+W6nOS4k+mhueWAuuWPkeihjOeUs+aKpeWSqOivouOAgeWPjOeis+WSqOivo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leiejei1hOWunuWKoe+8iOivhOe6p+S4juiejei1hOacjeWKoeOAgeaKlei1hOWFq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WKoeOAgeW5tui0reOAgeWfuumHkeeuoeeQhuOAgeS+m+W6lOmTvumHkeieje+8ie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WGs+etluWSqOivou+8iOWfjuW4guaImOeVpeeglOeptuOAgeWfjuW4guinhOWIk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fjuW4guWPkeWxleaooeW8j+eglOeptuOAgeWfjuW4guayu+eQhueglOeptuOAge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k+WinuWAvOacjeWKoe+8ie+8m+WQiOi1hOWQiOS9nO+8iOaImOeVpeWQiOS9nO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luWMheOAgeWnlOaJmOi/kOiQpe+8i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nl6Yy03OTM0MDAuaHRtbCI+aHR0cHM6Ly9kcWNtLm5ldC93ZW5hbi96eXpj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8F25924FC6404534947607514FD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