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3:3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8C72145D5C14B8B7A781B28BA2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8C72145D5C14B8B7A781B28BA2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L2z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j4zkvbPms7XkuJrmnInpmZDlhazlj7jmmK/lm73lrrborqTlrpr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vvIzku47kuovonrrmnYbms7XnmoTnoJTlj5HjgIHnlJ/kuqfjgIHplIDllK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kvJjotKjnmoTotKjph4/lkoznsr7oia/nmoTnrqHnkIbkvb/lhazlj7jlt7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5MDAx77yMSVNPMTQwMDHvvIxPSFNBUzE4MDAx6K6k6K+B77yM5oC76YOo5L2N5Lq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yB5pmv5Y6/5byA5Y+R5Yy644CCPC9wPjxwPuWFrOWPuOeUn+S6p+eahOWPjOS9s+ie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teW3peS9nOWOi+WKm+mrmOOAgeaOkumHj+Wkp+OAgeinhOagvOWei+WPt+m9kOWFq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iMg+WbtOW5v+azm+OAgeS9v+eUqOWvv+WRvemVv+OAgeiKguiDveaViOaenOWl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6lOeUqOS6jui+k+mAgeWNleS4gOaIluWkmuenjea3t+WQiOS7i+i0qOa2suS9k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4reaAp+eahOaIluiFkOiagOaAp+eahO+8jOWQq+awlOeahOaIluWuueaYk+S6p+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eeahO+8jOmrmOeymOW6pueahOaIlumdnua1geWKqOeahO+8jOS7peWPiuWQq+acieWb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l+eykuaIlue6pOe7tOeahOS7i+i0qOOAguWPjOS9s+ieuuadhuazteino+WGs+S6hu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rmOWOi+OAgeW8uua6tuWJguetieeWkemavuS7i+i0qOeahOi+k+mAgemavumi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9juiDveiAl+OAgeS9jui/kOihjOaIkOacrO+8jOe7tOS/ruOAgee7tOaKpOaWueS+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eCueOAguWumuWtkOWPiuieuuadhuetieWFs+mUruaAp+mFjeS7tueahOWvv+WRveav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NleieuuadhuazteeahOWvv+WRvemVvyAxLTLlgI3jgILlub/ms5vlupTnlKjkuo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pgKDnurjjgIHljovmu6TmnLrjgIHmsaHmsLTlpITnkIbjgIHljJblt6XjgIHmsLTn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gIHmnpzmsYHnrYnooYzku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qYnktMzk4MDQyLmh0bWwiPmh0dHBzOi8vZHFjbS5uZXQvd2VuYW4vc2pieS0zOTgw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8C72145D5C14B8B7A781B28BA2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