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3:5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D3CBC8EF4BD4B5F77432A7F16A9E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D3CBC8EF4BD4B5F77432A7F16A9E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W+6ZSQ5py65qKwVFJKW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WO5Y2X6IW+6ZSQ5Y2H6ZmN5py65qKw5pyJ6ZmQ5YWs5Y+45Lul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5ZCE56eN6Ieq6KGM5Ymq5Y+J5byP6auY56m65L2c5Lia5bmz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bGl5bim5byP5Y2H6ZmN5bmz5Y+w44CB5YWo6Ieq5Yqo5Y2H6ZmN5bmz5Y+w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n5ZOB6LSo6YeP56iz5a6a77yM5ZOB6LSo5LyY6Imv44CC5YWs5Y+45L2N5LqO4oCc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bmz5Y+w5Yi26YCg5LmL5Lmh5LiA5rWO6Ziz4oCd77yM5Z2Q6JC95Zyo5bGx5Lic55yB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iC5rWO6Ziz6KGX6YGT5bel5Lia5Zut77yM5oul5pyJ5a6M5pW044CB56eR5a2m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44CCPC9wPjxwPuS4uua7oei2s+WuouaIt+S4jeWQjOmcgOaxg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eaWreWKoOWkp+enkeaKgOaKleWFpe+8jOW8lei/m+aWsOS6p+WTge+8jO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8gOWPke+8jOe7j+i/h+mVv+acn+eahOeglOeptuWSjOaOoue0ou+8jOenr+e0r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mrmOepuuS9nOS4muW5s+WPsOWItumAoOe7j+mqjO+8jOS6p+WTgeW3sumAmui/h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HjgIFJU08xNDAwMeOAgU9IU0FTMTgwMDHlkoxDReiupOivge+8jOeUseS4reWbv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nemZqeWFrOWPuOaJv+S/ne+8jOS7juW3peeoi+iuvuiuoeOAgemHh+i0reOAgeijhemF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1i+ivle+8jOacgOe7iOWuoeaguOehruiupO+8jOiFvumUkOmHjeW3peacuuais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W6puWFs+azqOavj+S4gOS4qumYtuauteeahOS6p+WTgeWTgei0q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dHJqeHRyangtMjgwMDM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HJqeHRyangtMjgwMDM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D3CBC8EF4BD4B5F77432A7F16A9E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