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C6A45516197B4F15C58526D2D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C6A45516197B4F15C58526D2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b2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hYblvazoo4XppbDorr7orqHlt6XnqIvmnInpmZDlhazlj7jvvIjnroDnp7Ba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b2s6KOF6aWw77yJ5piv5a6a5L2N5LqO5a6k5YaF6KOF6aWw6K6+6K6h5LiO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A5L2T55qE6KOF6aWw5LyB5Lia77yb5YWs5Y+45L2N5LqO5Lit5Zu96K6+6K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a5rex5Zyz77yM5YWs5Y+457uP5rex5Zyz5biC5bel5ZWG566h55CG5bGA5q2j5byP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Oo5YaM5bey5Y+W5b6X5q2j6KeE6LWE6LSo55qE5pa95bel5Y2V5L2N77yb5YWs5Y+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ra155uW5L2P5a6F44CB5ZWG5Lia44CB5Yqe5YWs44CB5Lya5omA562J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G75Yir6aKG5Z+f55qE6K6+6K6h5LiO5pa95bel44CCPC9wPjxwPi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lhajkvZPlkZjlt6Xlp4vnu4jnp4nmjIHigJzliJvpgKDlrqLmiL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J3nmoTkvb/lkb3mhJ/vvJvku6XigJzmiZPpgKDnsr7lk4HoiJLpgILnqbrpl7TjgIH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4HotKjlubjnpo/nlJ/mtLvigJ3nmoTkvIHkuJrkvb/lkb3mhJ/vvJvlh63lgJ/oto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mnoTmgJ3jgIHlkIjnkIbnmoTpooTnrpfmiqXku7fjgIHnsr7oia/nmoT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vJjotKjnmoTlhajnqIvmnI3liqHvvIznnJ/or5rnmoTkuLrmr4/kuIDkvY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h4/ouqvlrprliLbkvJjpm4XjgIHoiJLpgILnmoTlsYXlrrbnlJ/mtLv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IOWFqOS9k+WRmOW3peS4gOebtOenieaJv+KAnOS7peWuou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li+aWl+iAheS4uuacrOKAneeahOe7j+iQpeeQhuW/t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eahOmcgOaxguWSjOa7oeaEj+S4uuaguOW/g++8jOaKiuKAnOWuouaI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ivhOS7t+aIkeS7rOW3peS9nOeahOmmluimgeagh+WHhuKAneS9nOS4u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7uueri+S7juaWueahiOiuvuiuoeOAgeW3peeoi+aWveW3peOAg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UruWQjuacjeWKoeetieS4gOaVtOWll+e7huiHtOWQiOeQhueahOacjeWKoea1ge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eUsee7j+mqjOS4sOWvjOOAgeaXtuWwmuWIm+aWsOeahOiuvuiuoeeyvuiLs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fueiureOAgeaKgOiJuuWotOeGn+eahOWNl+aWueaKgOW3pe+8m+euoeeQhu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aIkOS4gOaUr+ivmuS/oeOAgeaVrOS4muOAgeWKoeWunuOAgeWIm+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WboumYn+OAguS6uuaWh+OAgeenkeWtpueahOS8geS4mueuoeeQhuaooeW8j++8j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WSjOWFrOWPuOWPkeWxleaPkOS+m+acieWKm+eahOS/nemanOOAgjwvcD48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ul4oCc5a6i5oi36Iez5LiK44CB5Yib5paw5Y+R5bG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a6X5peo77yM5LiN5pat55qE55So5LyY6LSo44CB57K+576O44CB5YW35p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m66Ze06KOF6aWw5Lqn5ZOB5Li65a6i5oi35o+Q5L6b5pu05aSn55qE5Lu35YC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uO6ICM5L2/5YWs5Y+45LiN5pat5Y+R5bGV5aOu5aSn77yb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Li65qC55pys77yM5Lul6LSo6YeP5Li655Sf5a2Y77yM5Lul5Yib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77yM5Lul57u/6Imy5ZKM6LCQ5Li65a6X5peo77yM5Lul55Sf5oCB5YWx5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oCd5L2c5Li65YWs5Y+45Y+R5bGV55qE5qC55pys55CG5b+177yb6Z2i5a+5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+A54OI55qE5biC5Zy656ue5LqJ77yM5YWs5Y+45Yet5YCf5LyY6Imv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7K+5rex55qE6K6+6K6h5Yqf5bqV77yM5Lul6KeE6IyD55qE566h55CG44CB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oqA5pyv5Li65Z+656GA77yM5Lul5a6M5ZaE55qE5pyN5Yqh5L2T57O7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ul5Lqn5Lia5YyW5qih5byP57uP6JCl6ZmN5L2O5oiQ5pys5Li65LyY5Y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q65oCn5YyW44CB5Liq5oCn5YyW55qE6KOF5L+u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oeI5Yqq5Yqb5Lul5o+Q5Y2H5ZKM6LaF6LaK5a6i5oi355qE5raI6LS5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s5Y+45LiN5pat5o+Q5Y2H5bm25Y+R5bGV5aOu5aSn77yM5bm25bCG5YWs5Y+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6KOF6aWw5Y+j56KR5LyY6Imv5ZOB54mM44CCPC9wPjxwPiDlhYblva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poLml6LlvoDnmoTkuLrnpL7kvJrlkITnlYzlrqLmiLfmnIvlj4vmj5Dkvpvmm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mm7TotLTlv4PnmoToo4Xkv67mnI3liqHvvIznsr7lv4Ppk7jpgKDigJzlhYblva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gJ3lk4HniYzvvIHlubbmhL/kuI7kuJbnlYzlkIzku4HmkLrmiYvvvIzlhbHlu7r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nu7TmiqTluILlnLrnjq/looPvvIzmoJHnq4vooYzkuJrmlrDpo47vvIz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lj5HlsZXvvIzmnoTlu7rlkozosJDnpL7kvJrkuYvlkozosJDoo4Xkv67mlrD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iLTcwODc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LTcwODc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C6A45516197B4F15C58526D2D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