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0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DB99D1F213789FF32A1A0DFFB1AD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B99D1F213789FF32A1A0DFFB1AD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625Y2O5Ye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vo7lrrbljY7lh6/oo4XppbDmnInpmZDlhazlj7jvvIjnroDnp7DljY7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vvInmmK/ku47kuovlhpnlrZfmpbzjgIHpk7booYzjgIHnsr7lk4Hlupf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rphZLlupflvI/lhazlr5PjgIHliKvlooXvvIzkvY/lroXnrYnlrqTlhoXlpJbnqb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I7mlr3lt6XnmoTlpKflnovoo4XppbDlhazlj7jjgII8L3A+PHA+5pys5YWs5Y+4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LqG5aSa5ZCN57uP6aqM5Liw5a+M55qE6K6+6K6h57K+6Iux5ZKMMTAwMOWkmuWQj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a5m+eahOWNl+aWueaWveW3pemYn+S8jeOAgjwvcD48cD7lhazlj7joh6r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lq3lj5HlsZXlo67lpKfvvIzlt6XnqIvpg6jlhYjlkI7lrozmiJDkuobljJfkuqzm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gLvpmJ/ljLvpmaLlpKfnpLzloILnmoTorr7orqHlkozmlr3lt6XjgIHljJfkuqzlhpv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6Tpg6jlrqTlhoXoo4XppbDjgIHlpKnlronkuJzlrr7ppoblrqTlhoXoo4XppbD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4Xpg6jlhYjlkI7mib/mjqXpobnnm67mnInlm73lhbjljY7lm63jgIHljY7pmobnvo7l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rml6Xlrrblm63jgIHnrKzkuIPooZfljLrjgIHkuYXmlazlrrblm63jgIHlirLmnb7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pm7Lpm7Llm73pmYXjgIHkuJbnuqrln47jgIHokaHkuJzlrrblm63jgIHljJfmvZ7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mvZ7mmKXjgIHmnIjljY7lsI/ljLrjgIHoi4/luoTkuIDph4zjgIHpnZLlspvlrr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TplZzoi5HnrYnnpL7ljLrnmoTlsYXlrqTorr7orqHkuI7mlr3lt6XjgILku6Xlhb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orr7orqHpo47moLzjgIHnsr7oia/nmoTmlr3lt6XotKjph4/jgIHlkIjnkIb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Hop4TojIPnmoTlt6XnqIvnm5HnnaPjgIHlrozlloTnmoTkv53kv67mnI3liqH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vpflrqLmiLflkozkuJrlhoXkurrlo6vnmoTlpb3or4TjgII8L3A+PHA+5YWs5Y+4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m/6K+677ya5p2Q5paZ6YCP5piO44CB5oql5Lu36YCP5piO44CB5bel56iL6YeP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f5LiA6LSo6YeP5qCH5YeG44CB57uf5LiA5Lu35qC85qCH5YeG44CB57uf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44CC6auY5ZOB6LSo44CB5L2O5Lu35qC844CB5pu0546v5L+d77yM6K6p5oKo55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B5b+D44CB55yB5Yqb77yM5oul5pyJ5bGe5LqO6Ieq5bex55qE576O5aW956m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cn+ivmuWLpOaBs+eahOe+juWutuWNjuWHr+ijhemlsOWboumYn++8jOKAn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S6uiDmnI3liqHoh7PkuIrigJ3kuLrmnI3liqHlrpfml6jvvIzlsIrph43kuKrmg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liJvmlrDvvIzov73msYLpq5jlk4HotKjvvIzkuI3mlq3lsIbngbXmhJ/kuI7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njrDlrp7kuK3nmoTnqbrpl7TjgILnvo7lrrbljY7lh6/mhL/kuLrmgqjokKXpgK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uKnppqjnmoTlrr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MjM4ODE1Lmh0bWwiPmh0dHBzOi8vZHFjbS5uZXQvd2VuYW4vbGpoay0yMzg4MT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B99D1F213789FF32A1A0DFFB1AD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