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DA358A2B71F51D505CBAB356C9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A358A2B71F51D505CBAB356C9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YSUs8L3A+PC9mb250PjwvY2VudGVyPjxw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v+a2suWOi+enkeaKgOaciemZkOWFrOWPuOWxnuS4reWbveeFpOeCreacuuaisOW3p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QhuS6i+WNleS9je+8jOWFqOWbveeFpOefv+e7vOacuumFjeS7tuWumueCueeUn+S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5kOa4heW4gueFpOacuuihjOS4muWNj+S8muWJr+S8mumVv+WNleS9je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uWFrOWPuOeOsOacieWOguaIv+W7uuetkemdouenrz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bm05Lqn5YC8MuS6v+WFg+W3puWPs+OAguebruWJjeWcqOWyl+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S6uu+8jOaKgOacr+S6uuWRmDE45Lq677yM5YW25Lit5bel56iL5biINeS6uu+8jOm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urrjgILlhazlj7jnjrDmnInorr7lpIflt7Llhajpg6jmmbrog73ljJblubbkuI3mlq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hbfmnInni6znq4vnoJTlj5HjgIHnlJ/kuqflkITnp43pq5jnq6/mtrLljovpm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s7vnu5/nmoTog73lipvjgII8L3A+PHA+5YWs5Y+45aeL5Yib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W5tOS4gOebtOS4k+azqOS6jua2suWOi+aUr+aetueUqOmYgOWPiui/nuaOp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uS6jjIwMTflubQ35pyI5Y+W5b6XSVNPOTAwMToyMDE1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6K+B5Lmm44CBSVNPNDUwMDEtMjAxOO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ivgeS5puOAgUlTTzE0MDAxLTIwMTXnjq/looPnrqHnkIbkvZPns7vorqT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Jvojrflvpflm73lrrblj5HmmI7kuJPliKkx6aG577yM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obnjgILlhazlj7jmiYDmnInkuqflk4HlnYflj5blvpflm73lrrblronmoIfkuK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ronor4HkuablhbHorqE4OOS7veOAgjwvcD48cD7lhazlj7jkuLvopoHnlJ/kuqfnn7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rLmjqfns7vnu5/vvIzmtrLljovmlK/mnrbovoXliqnnlKjpmIDjgIHnlLXno4HlhYj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IznrqHot6/ov57mjqXku7bns7vliJfvvIzmnZDotKjliIbkuI3plIjpkqLlkoznorP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phY3lpZfnmoTmlK/mnrbljoLmnInlsbHkuJznn7/mnLrpm4blm6L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b/og73lmInljY7pm4blm6LvvIzmsrPljZfkuK3ovabph43lt6XvvIzlpKflkIzmgZL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nrYnjgILkuqflk4HkuLvopoHplIDlvoDlm73lrrbog73mupDlroHlpI/nhaT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aTlubPmnJTpm4blm6LjgIHkuK3nhaTljY7mmLHpm4blm6LjgIHlsbHkuJzog73mup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nmpbljJfnhaTnlLXpm4blm6LjgIHmt67ljJfnn7/kuJrpm4blm6LvvIzlsbHopb/m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LrmorDmnInpmZDlhazlj7jjgIHllJDlsbHlvIDmu6bpm4blm6LjgIHpmJzmlrDnn7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mmYvog73mjqfogqHph4fkvpvliIblhazlj7jjgIHlsbHopb/nhKbnhaT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og73mjqfogqHlpKrljp/nhaTmsJTljJbog73mupDpm4blm6LjgIHpu5HpvpnmsZ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m4blm6LpuaTlspfnn7/kuJrjgIHpuKHopb/nn7/kuJou5Y+M6bit5bGx55+/5Lia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6ZuG5Zui6ZOc5bed55+/5Lia44CB6ZmV6KW/6Z+p5Z+O55+/5Lia6ZuG5Zui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Lia6ZuG5Zui44CB55SY6IKD6Z2W6L+c54Wk55S16ZuG5Zui44CB5rKz5Y2X5LmJ6ams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B5rKz5Y2X54Sm54Wk6IO95rqQ6ZuG5Zui44CB5pmL6IO95o6n6IKh5p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yO5YWs5Y+477yM5Y2O5Lq/5YWs5Y+477yM5oGS6L6+5YWs5Y+4562J562J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/5Lia6ZuG5Zui5Y+K5YW25YiG5YWs5Y+477yb6L+Y6ZSA5b6A5pmL6IO95o6n6IK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O5q2j5py65qKw44CB6buR6b6Z5rGf6bmk5bKX5pav6L6+5YWs5Y+444CB5aSn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Gx5Lic6LWb6K+65py655S177yM5aSn5ZCM5ZCM5Y2O55+/5py66ZuG5Zui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w6b6Z6YeN5bel77yM5b+75bee5rC45Y2H562JNTDlpJrlrrbmnLrkv67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otKjph4/mt7HlvpfmiYDmnInnlKjmiLfkuIDoh7Tlpb3or4T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jlpJrljZXkvY3nrb7orqLkuobmiJjnlaXlkIjkvZzljY/orq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Y+R5bGV77yM546w5oul5pyJ5Yqg5bel5Lit5b+DOOWPsO+8jOi9pum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VsOaOp+i9puW6ijE45Y+w77yM5pWw5o6n6L2m5bqKODjlj7DvvIzmlbDmjqfpk6Pl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6Oo5bqKNuWPsOetieacuuaisOWKoOW3peiuvuWkh+WFseiuoTE4MOWkmuWPs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ajgOmqjOOAgeajgOa1i+iuvuWkh+mFjeWll+m9kOWF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h4aWstNjkz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Hhpay02OT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A358A2B71F51D505CBAB356C9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