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082576D7E7CED962E92F30D05C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082576D7E7CED962E92F30D05C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46W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nrZHnjpblsYXlu7rnrZH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lj6PnopHkvKDmkq3vvIzmlr3lt6XotKjph4/lpb3vvIzorr7orqH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lK7lkI7mnI3liqHkuo7nu7zlkIjlkI3liJfliY3ojIXnmoToo4Xppb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52A4oCc5YGa5LiA5Liq5bel56iL77yM5Lqk5LiA5Liq5pyL5Y+L77yM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p2/77yM56uL5LiA5Liq5Y+j56KR4oCd55qE5pyN5Yqh55CG5b+15pyN5Yqh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77yM5Yet5YCf6LaF5YmN55qE6K6+6K6h5p6E5oCd77yM5ZCI55CG55qE6aKE566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7K+6Imv55qE5pa95bel5bel6Im677yM5LyY6LSo55qE5YWo56iL5pyN5Yq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i65q+P5LiA5L2N6aG+5a6i6YeP6Lqr5a6a5Yi25LyY6ZuF6IiS6YCC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paH5YyW56m66Ze077yM5aSa5bm05p2l5oiR5Lus5Z2a5oyB4oCc5bCR5YG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aSa5YGa5a6e5oOg4oCd5Zyo6KOF6aWw5biC6aKG5Z+f6YeM5Yet5YCf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L2N6ICM6Ze75ZCN6bmP5Z+O44CC6Imv5aW955qE5L+h6KqJ5ZKM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b2i6LGh5rex5rex5omO5qC55Zyo5bm/5aSn5raI6LS56ICF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Yqf55qE5qCR56uL5LqG6Ieq5bex55qE5LyY56eA5ZOB54mM44CCPC9w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etkeeOluWxheijhemlsOWTgeeJjOijhemlsOiuvuiuo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l+a5luWIhuWFrOWPuO+8jOWFrOWPuOS4i+iuvuihjOaUv+mDqO+8jOiuvuiuoemD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mDqO+8jOW3peeoi+mDqO+8jOe9kee7nOaKgOacr+mDqO+8jOWFtuS4reiuvuiuoeW4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pyN5Lq65ZGYNeS6uu+8jOmhueebrue7j+eQhjMw5Lq677yM546w5Zy6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Aw5L2Z5Lq65pyN5Yqh6IyD5Zu05YyF5ous5ZSu5Lit44CB5ZSu5ZCO5Lqk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Zue6K6/77yM57uE57uH5Lq65ZGY6L+b6KGM57u05L+u44CB57u05oqk562J44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757u05L+u6ZyA6KaB77yM5Y+K5pe25Y+R546w6Zeu6aKY77yM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a6a5pyf5Zyw5Li65Lia5Li75LuL57uN5a625bGF5L+d5YW7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5qE5bGF5a6255Sf5rS75pu05pS+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mp6cy05NjAyNjA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cy05NjA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082576D7E7CED962E92F30D05C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