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3:3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21EF2A8772585E6E6A6B25CEAE4B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1EF2A8772585E6E6A6B25CEAE4B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546J5YWwTUFHTk9MSU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iua1t+eZveeOieWFsOWutuWFt+aciemZkOWFrOWPuO+8jOaIkOeri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ubTvvIzmmK/kuIDlrrbpm4borr7orqHjgIHnoJTlj5HjgIHliLbpgKDjgIHplIDllK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o7kuIDkvZPnmoTnu7zlkIjlnovmqbHmn5znlJ/kuqfllYbvvIzkuqflk4Hov5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vo7jgILlhazlj7jku6XlhajmsLTmgKfmvIYr5a6e5pyo55qE6auY5ZOB6LSo5Y6o5oi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eN5paw5a6a5LmJ5LqG5a+55Lit5Zu95a625YW35Yi26YCg44CC5L2c5Li65a6e546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yG5raC6KOF5om56YeP5YyW55Sf5Lqn5ZKM4oCc5rK55pS55rC04oCd6L2s5Z6L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bel5Y6C77yM55m9546J5YWw5oiQ5Li65a625YW36KGM5Lia55qE57u/6Imy6b6Z5aS0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KM6KGM5Lia5qCH5YeG5Yi25a6a6ICF77yM6KKr5Zu95a625ZKM5a625YW35ZCM5Li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K6k5Y+v44CCPC9wPjxwPjIwMTjlubTkuK3vvIzkuLrlk43lupTlm73lrrbigJzkuInl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7flj6zvvIzlop7lvLrmnKzlnJ/pq5jlk4HotKjliLbpgKDnmoTlk4HniYzlipvph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jonlhbDluKbnnYDmtbflpJbojaPogIDlm57lvZLvvIzku6XigJznmb3njonlhbAvTWFnb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gJ3lrZDlk4HniYzmraPlvI/ov5vlhpvlm73lhoXluILlnLrjgILnp4nmib/mr43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jonlhbDooqvkuJbnlYzorqTlj6/nmoTpq5jlk4HotKjnu7/oibLmqbHmn5zlhYjooYz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3lv4PvvIzmm7TkuLrlm73lhoXluILlnLrmm7Tms6jlhaXkuoblr7nmnKzlnJ/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lJ/mtLvmlrnlvI/nmoTnkIbop6PvvIzku6XlrozlloTnmoTlip/og73vvIzkvJjotKj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ozlkajovrnphY3lpZfvvIzlrozmlbTnmoTljqjmiL/nqbrpl7TlkoznhafmmI7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vvIzotLTlv4PnmoTllK7lkI7mnI3liqHnrYnmiZPpgKDnmb3njonlhbDkuJPlsZ7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qjmiL985bCx5q2k5LiO5LyX5LiN5ZCM4oCd55qE5rex5Yi75L2T6aqM44CC5Zyo5ri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m9546J5YWw6YCa6L+H55u06JClK+WIhumUgOS9k+ezu+aehOW7uuWfuuehg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3seiAleixquWuheijhemlsOiuvuiuoeWciO+8jOW5tuS4juWkmuWutuWkp+WutuWx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i+vuaIkOaImOeVpeWQiOS9nO+8jOWNs+Wwhue7veaUvuWbveWGheW4gu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nlsbWFnbm8tMzIxMDc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nlsbWFnbm8tMzIxMDc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1EF2A8772585E6E6A6B25CEAE4B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