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3E8799BA1BA3BF65F6A946035C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3E8799BA1BA3BF65F6A946035C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qQ55ub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L3mupDnm5vovr7lu7rnrZHoo4XppbDlt6XnqIvmnInpmZDlhazlj7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7orqHjgIHnlJ/ljoLjgIHplIDllK7jgIHlronoo4XjgIHnu7Tkv67kuo7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nKznnYDotKjph4/jgIHkv6Hoqonoh7PkuIrnmoTlrpfml6jvvIzku6X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nsr7msYLlrZjnmoTnkIblv7XvvIzku6Xoia/lpb3nmoTmnI3liqHvvIzkvY7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kuI7npL7kvJrlkITnlYzov5vooYzlj4vlpb3lkIjkvZzjgII8L3A+PHA+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aPC9wPjxwPijkuIAp44CB5ZCE56eN55S15Yqo5Y235biY6Zeo44CB5oqX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44CB5rC05pm25Y235biY6Zeo44CB5LiN6ZSI6ZKi5Y235biY6Zeo44CB5b2p6ZK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77yM6ZWA6ZSM5p2/5Y235biY6Zeo44CB5Y235biY6Zeo77yM5LiN6ZSI6ZKi5ouJ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+d5rip5Y235biY6Zeo44CC6L2m5bqT5Y235biY6Zeo77yM5rC05pm25oqY5Y+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ijkuowp44CB6ZOB6Im65aSn6Zeo44CB6ZOB6Im654mM5qW844CB6ZO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IOOAgemTgeiJuualvOair+OAgemTgeiJuumYsuaKpOe9keOAgemTgeiJuuepuuiw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ajmuOAgSDpnLLlj7DjgIHpkqLnu5PmnoTnrYnjgII8L3A+PHA+KOS4iS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ronoo4XlkITnp43mnInmoYbml6DmoYbnjrvnkoPpl6jvvIzpkqLljJbnjrvnko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upTnjrvnkoPpl6jvvIzkvLjnvKnpl6jvvIzpmLLnm5fpl6jvvIznlLXliq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u5HljYfpl6jnrYnjgII8L3A+PHA+KOWbmynjgIHnu7Tkv67lkITnp43ljbfluJ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ljbfluJjpl6go5b2p5p2/44CB6ZWA6ZSM5p2/44CB6ZOd5Z6L5p2Q44CB5r6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+8jOS4jemUiOmSouWNt+W4mOmXqO+8jOiKseeJh+WNt+W4mOmXqO+8jOmYsueBq+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+8jOawtOaZtuWNt+W4mOmXqO+8jOeUteWKqOWNt+W4mOmXqO+8jOaLiemXuOmX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XqO+8jOi9puW6k+mXqO+8jOeOu+eSg+mXqO+8jOe7tOS/ruWQhOenjeeOu+eS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eOu+eSg+mXqOWcsOW8ueewp+OAgemXqOWkueOAgemXqOaKiuaJi+OAgemXqO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ihoeadhuOAgeWkqeafseOAguabtOaNouWNt+W4mOmXqOeUteacuuOAgemBpeaOp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eOAgei9qOmBk+OAgeWkp+i9tOOAgeWQiuW4puOAgemUgeOAgeW4mOeJh+WPiu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zZC01NDMz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XNkLTU0MzM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3E8799BA1BA3BF65F6A946035C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