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EFC72012B8EF6D02F1A56F1145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EFC72012B8EF6D02F1A56F1145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a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Zfkuprms7XkuJrliLbpgKDmnInpmZDlhazlj7jmmK/noJTliLb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nmoTnlJ/kuqflhazlj7jvvIzmi6XmnIlJU085MDAx77yaMjAwMOi0qOmHj+iupO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nm67liY3nlJ/kuqfkuqflk4HmnInnrqHpgZPnprvlv4Pms7X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7XjgIHljJblt6Xms7XjgIHmsrnms7XjgIHmtojpmLLms7XjgIHlj5jpopHmgZLljov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DotJ/ljovlhajoh6rliqjkvpvmsLTjgIHmsJTljovmgZLljovkvpvmsLT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kuLvnmoTljYHlpJrkuKrlk4Hnp43vvIzlhavnmb7lpJrkuKrop4TmoLznmoT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vvIzlpJrnp43kuqflk4Hnu4/lrqHmn6XvvIzlj5blvpflhajlm73lt6XkuJ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vvIzmtojpmLLorrjlj6/or4HjgII8L3A+PHA+5Li65LqG6YCC55S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a6i5oi355qE6ZyA6KaB77yM5YWs5Y+45LiN5pat5pS56L+b5Lqn5ZOB5oqV5pS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l5qC855qE5Lqn5ZOB6LSo6YeP5Y+K5ZSu5ZCO5pyN5Yqh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aW96K+E5ZKM5L+h6LW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eWJ5LTMwNDg3NC5odG1sIj5odHRwczovL2RxY20ubmV0L3dlbmFuL255Ynkt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EFC72012B8EF6D02F1A56F1145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