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04:48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91CCB5C0F25F615B332F288D8A343E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1CCB5C0F25F615B332F288D8A343E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WFzdG1hbjwvcD48L2ZvbnQ+PC9jZW50ZX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iW57qq5YmN77yM5Yqg5ou/5aSn5Lq6R2VvcmdlIEVhc3RtYW7lj5HmmI7kuob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oo4XlnKjoo4Hliarln7rluqfkuIrnmoTlsI/lnovnlLXliqjpqazovr7vvIzov5nkuKrpq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ov57mjqXkuIrkuIvlvoDlpI3ov5DliqjnmoTliIDniYfvvIzku47mraTnlLXliqjoo4Hli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g4oCU4oCUIOS8iuWjq+abvOato+W8j+ivnueUn+S6huOAguS8iuWjq+abvOeahOeUteWJq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mee6uue7h+acjeijheihjOS4mumdouaWmeijgeWJquW4puadpeS6humdqeWRveaAp+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dqe+8jOaKiuS6uuS7rOS7jue5gemHjeeahOaJi+W3peijgeWJquWKs+WKqOS4reino+aUv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+8jOW8gOWIm+S6huacuuWZqOijgeWJqueahOaWsOS4lueVjOOAguiHqjE4ODjlubT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liIDpl67kuJbku6XmnaXvvIznu4/ov4fml6DmlbDnmoTkuJPliKnlj5HmmI7lkozmjIHnu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ov5vvvIzkvIrlo6vmm7znmoTnlLXliarliIDlt7LmiJDkuLrnurrnu4fmnI3oo4XpnaLml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q4vlvI/nlLXliarliIDnmoTooYzkuJrmoIflh4bjgILnm67liY3kvIrlo6vmm7znmoT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ur/opobnm5bmiYvliqjjgIHoh6rliqjvvIzmnI3oo4Xlkozlt6XkuJrmnZDmlpnoo4Hli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n5/vvIzkuqflk4HmtrXnm5YxMDDlpJrkuKrlk4Hnp43vvIzov5zplIDkuJbnlYzlkIT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rnlYzlj6PnopHoia/lpb3vvIE8L3A+PHA+5LuK5aSp77yM5LyK5aOr5pu855qE5aSa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L6b5bqU6YGN5biD5LiW55WM5ZCE5Zyw77yM5YW25oC76YOo6K6+5Zyo576O5Zu957q9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rC054mb5Z+O77yM5Lqa5aSq5Yy66ZSA5ZSu5oC76YOo6K6+5Zyo5Lit5Zu96aaZ5r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6B5rOi6K6+56uL5LqG5Yi26YCg5bel5Y6C4oCU4oCUIOS8iuWjq+abvOe8neWItuac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iOWugeazou+8ieaciemZkOWFrOWPuO+8jOWcqOWNsOW6puOAgeWtn+WKoOaLieetie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uvuaciemUgOWUruOAgeacjeWKoeS4reW/g++8jOaLpeacieWFqOeQgzUw5aSa5Liq5Luj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44CCPC9wPjxwPuS8iuWjq+abvOe8neWItuacuuaisO+8iOWugeazou+8i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kOeri+S6jjIwMDPlubTvvIzmmK/nvo7lm73kvIrlo6vmm7zmnLrlmajlhazlj7jmipXot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lu7rnmoTlrZDlhazlj7jvvIzkuLvokKXlkITnp43mnI3oo4XpnaLmlpnlkozmn5TmgKfmn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oo4Hliarorr7lpIfku6Xlj4rphY3lpZforr7lpIfvvIzljIXmi6znu4/lhbjnmoTnm7Tn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nlLXliarliIDns7vliJfjgIHoh6rliqjoo4HliarmnLrns7vliJfjgIHoh6rliqjpk7rlu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s7vliJfjgIHmiYvliqjliIDluKbmnLrlj4rmlq3luIPmnLrns7vliJfnrYn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2Vhc3RtYW4tMjUyMTkx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ZWFzdG1hbi0yNTIxOTE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1CCB5C0F25F615B332F288D8A343E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