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A5B55B279CA1C7C0030D061FD5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A5B55B279CA1C7C0030D061FD5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oKm6L205om/TFlaWU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aj+edgOaIkeWbveijheWkh+WItumAoOS4mueahOi9rOWei+WNh+e6p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vhui9tOaJv+aIkOS4uuijheWkh+WItumAoOS4muWPkeWxleeahOaguOW/g+WItue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0m+mYs+S8l+aCpueyvuWvhui9tOaJv+aciemZkOWFrOWPuO+8iExZWllD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aIkOeri+S7peadpe+8jOS4gOebtOS7peKAnOi/m+WPo+eyvuWvhui9tOaJv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KAneS9nOS4uuWFrOWPuOWPkeWxleebruagh++8jOS4k+S6jueyvuWvhui9tOaJv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mZjeS9juWSjOWvv+WRveW7tumVv+etieeyvuWvhui9tOaJv+WFs+mUru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uW3sue7j+WPluW+l+S6huWkp+mHj+eahOaKgOacr+aIkOaenOWSjOS4k+WI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m+mYs+eyvuWvhui9tOaJv+aciemZkOWFrOWPuO+8iExZWllD77yJ5oiQ5Li65Zu95Ya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O95aSf55Sf5LqnUDLvvIxQNOe6p+mrmOeyvuWvhui9tOaJv+eahOeUn+S6p+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JvpmLPkvJfmgqbnsr7lr4bovbTmib/mnInpmZDlhazlj7jmiYDnlJ/kuqfnmoT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ovbTmib/nm7TlvoTku444bW3liLA2MjBtbe+8jOi9tOaJv+eahOinhOagvOaciT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vvJvlubTkuqflkITnsbvnsr7lr4bovbTmib8xMjDkuIflpZfjgILkuqflk4Hooq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pZ7lt57po57oiLnvvIzluLjlqKXmnIjnkIPmjqLmtYvlmajnrYnoiKrlpKnoo4X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np43lhpvkuovoo4XlpIfkuIrvvIzlnKgyMDEy5bm06I2j6I635Lit5Zu96Iiq5aS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ZuG5Zui4oCc5Y2P5L2c5Y2V5L2N4oCd56ew5Y+377yb5bm25bm/5rOb5bqU55So5Lq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Ww5o6n5py65bqK44CB5py65qKw5Li76L206YWN5aWX77yM6auY6YCf57q/5p2Q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WJ5LyP5Y+R55S16K6+5aSH44CB6auY6L2s6YCf6auY57K+5a+G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ICQ6auY5rip6ICQ6IWQ6JqA5py65qKw6K6+5aSH44CB6Iiq56m66Iiq5aSp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bm25Ye65Y+j5Yiw5qyn576O44CB5Y2w5bqm562J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0m+mYs+S8l+aCpueyvuWvhui9tOaJv+aciemZkOWFrOWPuO+8iExZWllD77yJ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6C5oi/6Z2i56evMjMwMDDkvZnlubPmlrnnsbPvvIzogYzlt6UyNjDlpJrlkI3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XmnInlkITnsbvorr7lpIczNjDkvZnlj7DvvIjlhbbkuK3lhajoh6rliqjmlbDmjqf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JPnlKjorr7lpIcyNjDkvZnlj7DvvInvvIzkvovlpoLvvJrmlbDmjqfovabluorvvI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o6jluorvvIzmlbDmjqfliqDlt6XkuK3lv4PvvIzmlbDmjqfng63lpITnkIborr7lp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mo4DmtYvorr7lpIflj4rku6rlmag1MDDkvZnlj7DvvJvkvovlpoLvvJrlnIbluqbk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lvbHku6rvvIzph5Hnm7jmmL7lvq7plZzvvIzmtYvmjK/ku6rjgIIg5LyX5oK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Amui/h0lTTzkwMDHotKjph4/kvZPns7vpqozor4HvvIzmtJvpmLPkvJfmgqbnsr7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mnInpmZDlhazlj7jmiYDkuqfnmoTnsr7lr4bovbTmib/kuqflk4Hku47ljp/mlp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DlkI7mnaXmiJDlk4HvvIzmr4/pgZPlt6Xluo/pg73nu4/ov4for6bnu4bnmoTmo4D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rDlvZXlnKjmoYjjgII8L3A+PHA+5rSb6Ziz5LyX5oKm57K+5a+G6L205om/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pyJ6LaF6auY57K+5a+G6L205om/5Y6f5p2Q5paZ5Z2H5L2/55So54m556eN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6auY5rip6L205om/6ZKi562J6L205om/5p2Q5paZ77yM6YeH55So55yf56m654KJ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aSH5a+55Lqn5ZOB6Zu25Lu26L+b6KGM54m55q6K5bel6Im65aSE55CG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55qE5YaF5Zyo5ZOB6LSo77yM5L2/6L205om/55qE5L2/55So5a+/5ZG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F5bqm55qE5bu26ZW/44CCPC9wPjxwPua0m+mYs+S8l+aCpueyvuWvhui9tOaJv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cqDIwMDPlubTlu7rnq4vkuYvliJ3lsLHlt7Lnu4/lu7rnq4vnoJTlj5Hpg6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1MOS9meWQjeS7juS6i+S6jui9tOaJv+iuvuiuoeWPiuWKoOW3peW3peiJ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S6uuWRmOWSjOaVsOWNgeWQjei9tOaJv+i9puW3pe+8jOejqOWKoOW3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eDreWkhOeQhu+8jOijhemFje+8jOacuueUteS/rueQhuaKgOW4i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kvJfmgqbnsr7lr4bovbTmib/mnInpmZDlhazlj7jlnKjnsr7lr4bovbTmib/mj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7DjgIHlr4blsIHjgIHmtqbmu5HjgIHovbTmib/lr7/lkb3nrYnmlrnpnaL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kvovlpoLvvJrpq5jpgJ/otoXnsr7lr4bop5LmjqXop6bnkIPovbTmib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oDmnK/jgIHmn5TmgKfovbTmib/liLbpgKDmioDmnK/jgIHotoXplb/lr7/lkb3pq5j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ovbTmib/liLbpgKDmioDmnK/jgIHpq5jnsr7luqblpKflnovovbTmib/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8u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eXpjbHl6eS00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CI+aHR0cHM6Ly9kcWNtLm5ldC93ZW5hbi96eXpjbHl6eS00OTQ0N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A5B55B279CA1C7C0030D061FD5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