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715ED662DCA8EC55AFCE8488F9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715ED662DCA8EC55AFCE8488F9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Lit5L+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kv6HkuK3kv6Hoo4XppbDlt6XnqIvmnInpmZDlhazlj7jkuLvokKX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blopnmtoLmlpnvuZHlhoXlopnmtoLmlpnvuZHmsJ/norPmvIbvuZHlhoXlopnkubP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uZHpkqLnu5PmnoTmsrnmvIbvuZHlhoXlpJbloplJQ0nns7vliJfvuZHmnKjlmajmvIbv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opnoibrmnK/mvIbvuZHotKjmhJ/mtoLmlpnvuZHlhoXlpJblopnnn7PlpLTmvIbv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kIbmtoLmlpnvuZHmsLTmgKfoirHlspflsqnmtoLmlpnvuZHmspnotKjlsqnnn7PmtoL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hoXlpJblopnmt7flh53lnJ/pnaLmtoLmlpnvuZHnjq/msKflnLDlnarmvIbnrYn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Llhazlj7jlnZrmjIHku6XigJzor5rlrp7lrojkv6EgIOS6kuWIqeWPjOi1o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iQpeWul+aXqO+8jOaLpeacieWlveeahOaWveW3peWboumYn++8jOWlveeahOW3pe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iuqeavj+S4gOasoeWQiOS9nOmDveiDveaIkOS4uue7j+WFu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Hp4LTU2NTU0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6eC01NjU1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715ED662DCA8EC55AFCE8488F9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