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5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B4A69A4064733B1488954D50DC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B4A69A4064733B1488954D50DC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oG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jZrmganlrp7kuJrmnInpmZDlhazlj7jvvIjljZrmganvvInmiJDnq4v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uP6L+H5aSa5bm055qE5Y+R5bGV77yM5YWs5Y+4546w5pyJ5ZGY5belNT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6YOo5L2N5LqO5rex5Zyz77yM5Zyo576O5Zu944CB5b635Zu944CB5Y+w5rm+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44CB5oiQ6YO944CB5rWZ5rGf562J5Zyw5Z2H6K6+5pyJ5YiG5pSv5py65p6E44CC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us56uL6Ieq5Li75Lqn5Lia5Zut77yM5L2N5LqO5bm/5Lic55yB5Lic6I6e5bi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6ZWH77yM5Y2g5Zyw6Z2i56evMzAwMDDjjqEr44CB5Y6C5oi/5Y2g5Zyw6Z2i56evMjA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44CC5peX5LiL5YWx5pyJ5Zub5aSn5LqL5Lia576k77yM57ud57yY5p2Q5paZ5LqL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4Ot5p2Q5paZ5LqL5Lia576k44CB6IO25rC05LqL5Lia576k44CB5ray77yI5Zu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6GF6IO25LqL5Lia576k44CC5YWs5Y+45piv6ZuG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u5ZCO5LqO5LiA5L2T55qE5LyB5Lia44CCPC9wPjxwPuWFrOWPuOeahOWPkeWxlea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KquWKm+aIkOS4uuWHuuiJsueahOWvvOeDreaVo+eDreadkOaWmeWOguWVhuWSj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aPkOS+m+WVhuOAgumSiOWvueWbveWutuaUv+etluaJtuaMge+8jOaOqOi/m+Wv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o+eDreadkOaWmeOAgee7nee8mOadkOaWmeOAgeiDtuawtOetie+8jOebruWJj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n+S6p+eahOS6p+WTgeWMheaLrOeDreeVjOmdouadkOaWme+8iOWvvOeDreWeq+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eDreefveiDtuW4g+OAgeWvvOeDreWPjOmdouiDtuOAgeWvvOeDreeBjOWwgeiDt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reehheiEgu+8ieOAgee7nee8mOeJh++8iOiBmuS4meeDr+WSjOiBmueis+mFuOmF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suaAgeehheiDtuWItuWTgeOAgeaZrumAmuehheiDtuWItuWTgeetieOAguS6p+WTg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kxFROOAgeWkqumYs+iDveOAgeiuoeeul+acuuOAgeeUteinhuacuuOA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xvei9puOAgeS6pOaNouacuuOAgeaWsOiDvea6kOetieWkmuS4quihjOS4muOAg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mUt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Lmh0bWwiPmh0dHBzOi8vZHFjbS5uZXQvd2VuYW4vYmUtODUxOTI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B4A69A4064733B1488954D50DC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