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CA65A2AF26D4CBA0E5B7DCEF31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CA65A2AF26D4CBA0E5B7DCEF31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oCd5Y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vJfmgJ3liJvoo4XppbDlt6XnqIv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ZSA5ZSu5Lq65ZGYMTDlkI3vvIzovabpl7TkurrlkZgyMOS6uu+8j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77yM6aG555uu57uP55CGNeS6uu+8jOaKgOacr+S6uuWRmDEw5ZCN77yM5a6J6K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TDkurrvvIzkuJPms6jkuo7lrqTlhoXnqpfppbDjgIHlu7rnrZHpga7pmLP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kuI7plIDllK7jgII8L3A+PHA+57uP6L+HNeW5t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7uueri+i1t+WupOWGheeql+mlsO+8jOWupOWGhemBrumYs+OAgeaIt+WklumBr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+WTgeS9k+ezu++8jOWQjOaXtuS4juWbveWkluefpeWQjemBrumYs+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geS4mueahOWQiOS9nO+8jOW5tuWkmuasoeW8lei/m+asp+e+juWFiOi/m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S6p+WTgeWOn+aWme+8jOS4uuWxheS9j+OAgeWKnuWFrOOAgeWFrOWFseex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S4gOS9k+WMlumBrumYs+ino+WGs+aWueahiO+8jOiQpemUgOWPiu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eWPiuWFqOWbve+8jOaIkOS4uuS4reWbvemBrumYs+ihjOS4muS7juS6p+WTg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cjeWKoeOAgeWTgeeJjOmDveWFt+acieWFqOWbveW9seWTjeWKm+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s7vnu5/lj6/liIbkuLrnqpfppbDkuqflk4HvvJrnlLXliqjluIPoibrovaj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ljbfluJjjgIHnlLXliqjnmb7lj7bluJjvvJvlu7rnrZHpga7pmLPkuqflk4HvvJr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KflvI/nlLXliqjpga7pmLPluJjjgIHnu4fnianljbfovbTlvI/nlLXliqjpga7pmLP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lpKnluZXpga7pmLPmo5rjgIHmiLflpJbnmb7lj7bluJjjgIHmiLflpJbljbf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mrKflvI/nv7vovaznmb7lj7bjgIHmoq3lnovpga7pmLPnmb7lj7bvvJvlhazlj7j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lu7rnrZHoioLog73nmoTnkIblv7XvvIzlj4jmmI7mmL7mlLnlloTkuob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oiJLpgILluq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Yy0xMjk5NzguaHRtbCI+aHR0cHM6Ly9kcWNtLm5ldC93ZW5hbi96c2MtMTI5OT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CA65A2AF26D4CBA0E5B7DCEF31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