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23D143A77F66F26498EB7423A8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23D143A77F66F26498EB7423A8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iv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nIHkuK3muK/oo4XppbDogqHku73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5pysMTE2ODDkuIflhYPjgII8L3A+PHA+5YWs5Y+45Yet552A4oC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pys44CB57K+6K+a5ZCI5L2c44CB6L+95rGC5Y2T6LaK44CB5Yqh5a6e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qSN5qC55LqO5Lit5Zu95bu6562R6KOF6aWw6KGM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z5rex5Zyz77yM6Z2i5ZCR5YWo5Zu977yM5YWI5ZCO5Zyo5YyX5Lqs44CB5aS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44CB5bm/5bee44CB5L2b5bGx44CB5paw55aG44CB55SY6IKD44CB5a6B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44CB5rKz5Y2X44CB5bGx5Lic44CB5rGf6KW/44CB5Zub5bed44CB5rmW5YyX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44CB5rWZ5rGf44CB5rmW5Y2X44CB5rGf6KW/44CB5LqR5Y2X44CB5bm/6KW/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byA6K6+5aSa5a625YiG5pSv5py65p6E44CCPC9wPjxwPuWcqOS4k+S4muWMl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MluOAgeagh+WHhuWMlumBk+i3r+S4iuS4jeaWreaOoue0ouWIm+aWsO+8jOmAkOat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Wll+enkeWtpuS4peiwqOOAgeihjOS5i+acieaViOeahO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OAgeWCqOWkh+S6huS4gOaJuemrmOaViOWKoeWunueahOeuoeeQhuWboumYn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uvuiuoeeahOS4k+S4muS6uuaJje+8jOmAguW6lOS6huS4mueVjOeahOS4jeWQj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qgeWHuuKAnOS4k+S4muOAgee7v+iJsuOAgeeyvuWTgeOAgea7oeaEj+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Wul+aXqO+8jOS4uuW8gOaLk+iQpemAoOekvuS8muOAgeWuouaIt+OAge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kmui1oueahOiJr+WlveWxgOmdouWloOWumuWdmuWunueahOWfuueh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d6cy02MDg1Mz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3pzLTYwODU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23D143A77F66F26498EB7423A8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