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996BFC30F2C66D7E392F5F6F8C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996BFC30F2C66D7E392F5F6F8C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Lev6YCa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IXlpLTluILkuZ3ot6/pgJrovr7lvanpkqLmnInpmZDlhazlj7jmmK/pm4b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orr7orqHnlJ/kuqfjgIHnjrDlnLrmlr3lt6XkuLrkuIDkvZPmlrD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bfmnInnsr7oia/nmoTorr7lpIfvvIzkuLDlr4znmoTmioDoibrjgIH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vvIzlubbkuJTmnInkuIDlpKfmibnnmoTlt6XnqIvluIjvvIzorr7orqH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jgILkuLvopoHnlJ/kuqdFUFPlpLnoiq/lpI3lkIjmnb/jgIHlsqnmo4nlpI3lkIj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pkqLljovlnovmnb/jgIHplYDplIzljovlnovmnb/jgIHlm7TmjKHmnb/jgIFI5Z6L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6ZKi57uT5p6E44CBQ+OAgVrlnovpkqLmqoDmnaHnrYnmlrDlnovlu7rmnZ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J5YWo6Ieq5Yqo5Y6L5Z6L5p2/55Sf5Lqn5rWB5rC057q/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aSn6YeP5a6e55So5LqO5oiR5Zu955qE5bu6562R6KGM5Lia44CC5aaC77y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bqT44CB5bel5Lia5Y6C5oi/44CB5L2T6IKy6aaG44CB5om55Y+R5ZWG5Z+O44CB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2p5qOa44CB5Ya35bqT44CB5peF5ri46aOO5pmv5Yy644CB5qW85a2X44CB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B5bGV6KeI6aaG44CB5a6+6aaG44CB6auY5paw5byA5Y+R5Yy6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Li65pa55ZCR44CB5Lul6LSo5LyY55qE5Lqn5ZOB5ZKM5pyN5Yqh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6ZyA6KaB5Li655uu5qCH77yM5a6e546w5LyB5Lia6ZW/6Laz5Y+R5bGV5ZK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uS4lue6quS5i+WIne+8jOS5nei3r+mAmui+vuWcqO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re+8jOS7peWFtueBtea0u+eahOi/kOS9nOaWueW8j++8jO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0qOmHj+WPluW+l+S6humVv+S5heeahO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0ZC0xNTgwM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HRkLTE1ODA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996BFC30F2C66D7E392F5F6F8C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