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E6E47EF373DD972911A7F5EFFD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E6E47EF373DD972911A7F5EFFD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bCU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pmLPljZPlsJTljIXoo4Xorr7lpIfliLbpgKDmnInpmZDlhazlj7jvvIznjr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msZ/oi4/ljZPlsJTmmbrpgKDoh6rliqjljJbnp5HmioD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pmLPluILpmbXlj6PplYfnlZnlooXlt6XkuJrlm63ljLr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MOW5tDEw5pyIMTbml6XnmoTnp4HokKUv5rCR6JCl5LyB5Lia77yM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76KaB57uP6JCl6IyD5Zu05piv5YyF6KOF6K6+5aSH5Y+K6YWN5Lu2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CKOS+neazlemhu+e7j+aJueWHhueahOmhueebriznu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mibnlh4blkI7mlrnlj6/lvIDlsZXnu4/okKXmtLvliqgp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WJ6LTgwNDM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lYnotODA0M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E6E47EF373DD972911A7F5EFFD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