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CE4A016508E8009203DB023450E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CE4A016508E8009203DB023450E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VPS0h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oZXlkozmnLrlmajkurrnp5HmioDogqHku73mnInpmZDlhazlj7jmmK/kuIDlrr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lupTnlKjmioDmnK/kuLrmoLjlv4PvvIzkuLrliLbpgKDkvIHkuJrmj5Dkvp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LrlmajkurrlupTnlKjkuI7mnI3liqHjgIHmlbTljoLoh6rliqjljJbop6PlhrPmlrnm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7lvIDlj5HnmoTlm73lrrbpq5jmlrDmioDmnK/kvIHkuJrvvIzlhazlj7jkuIv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Hms6LkvIror7rmmbrog73oo4XlpIfmnInpmZDlhazlj7jvvIzph5HljY7noZXlkoz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lhazlj7jvvIzph5HljY7noZXlkozoh6rliqjljJborr7lpIfmnInpmZD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5YWs5Y+45oiQ56uL5LqOMjAxNeW5tDEy5pyIMjTml6XvvIz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ExNTEw5LiH77yM6JC95oi35Zyo6YeR5Y2O5biC5byA5Y+R5Yy65Lit56eR6YeR5Y2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ut77yM5YWs5Y+45Li76JCl5Lia5Yqh5Li677ya5bel5Lia5py65Zmo5Lq644CB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y65qKw6K6+5aSH55qE6K6+6K6h44CB56CU56m244CB5Yi26YCg44CB6ZSA5ZSu44C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+K5oqA5pyv5ZKo6K+i77yM6L2v5Lu25byA5Y+R5Y+K6ZSA5ZSu77yM5LqS6IGU572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ZW9ra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NTI1Lmh0bWwiPmh0dHBzOi8vZHFjbS5uZXQvd2VuYW4vc2Vva2hvLTkxNzUy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CE4A016508E8009203DB023450E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