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1CABF876820BCF73AD5E17DBF2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1CABF876820BCF73AD5E17DBF2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YW06auY56eRVFhB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s5Y+45Lul6ZuG5Zui5Li65Lit5b+D77yM5Lul6ZuG5Zui5peX5Li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05L2T77yM5oOz5a6i5oi35omA5oOz77yM5oCl5a6i5oi35omA6ZyA44CC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5LiA5Lmd5Lmd5YWr5bm05YWr5pyI5Lu977yM5Y6f5ZCN5Li677yI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06ZGr5bel5Lia6K6+5aSH5pyJ6ZmQ5YWs5Y+477yJ5Y+I5LqO5LqMMDDkuIPlub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lm5vml6Xmm7TlkI3kuLrvvIjmt7HlnLPluILlkIzlhbTpq5jnp5Hlt6XkuJ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lpIfmnInpmZDlhazlj7jvvInjgILlhazlj7jnlJ/kuqfnlLXlrZDlt6XkuJr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pg6jku7bnmoTkvIHkuJrjgILlhazlj7jku6XkurrkuLrmnKzvvIzkuI3mlq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vvIzlkLjnurPlub/lpKfog7jmgIDvvIzmnInlvLrng4jov5vlj5blv4P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Pku7vmhJ/lvLrnmoTmnInlv5fpnZLlubTvvIzkuI3mlq3lrabkuaDlm73lhoXlpJ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mK/kuIDlrrbku47kuovlrrbnlLXvvIznianmtYHnlJ/kuqfnur/lj4rnm7jlh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lpIflvIDlj5HjgIHnoJTliLblkozlt6XnqIvorr7orqHlj4rmioDmnK/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lJ/kuqfljoLlrrbjgIIoVFbnlLXop4bmnLrnu4Too4XnlJ/kuqfnur8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oul5pyJ5ZGY5belMTgw5L2Z5Lq644CCPC9wPjxwPuacr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eUteWtkOW3peS4muiuvuWkh+WPiumFjeWll+mDqOS7tueahOS8geS4muOA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mVv+iZueOAgeWIm+e7tOOAgVRDTOOAgeS4reWFtOOAgee+jueahOOAgeW6t+WGo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OAgeagvOWKm+OAgeWFhumpsOOAgeaDoOenkeetieWcqOWkp+WutueUteWPiuaYvuek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fn+acieS4gOWumuW9seWTjeWKm+eahOWuouaIt+WboumY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hna3R4YW0tOTQ3NDk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hna3R4YW0tOTQ3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1CABF876820BCF73AD5E17DBF2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