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F0635F0677B2BE88EF8A4E65AB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F0635F0677B2BE88EF8A4E65AB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qC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g5rex5Zyz5biC6auY5qCH6KOF6aWw6K6+6K6h5bel56iL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DbmnIjvvIzmmK/nu4/lub/kuJznnIHlu7rorr7ljoXmibnlh4bpgJ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o4XppbDorr7orqHmlr3lt6XotYTotKjnmoTmraPop4Too4XppbDlt6XnqI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orr7nq4vlnKjmt7HlnLPluILnvZfmuZbljLrmt7HljZfkuJzot6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jqbopb/luqfvvJvlhazlj7jlnKjpvpnlspfljLrjgIHlrp3lronljLrlhYjlkI7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KTkuKrlrqTlhoXorr7orqHmnI3liqHkuK3lv4PjgII8L3A+PHA+IOmrmOagh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Oeri+S7peadpe+8jOS7peenieWuiOS/oeivuuOAgeW8gOaLk+WIm+aWs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W/te+8m+S7peaJk+mAoOeZvuW5tOeUn+a0u+epuumXtOS4uuWul+aXqO+8m+S7p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0qOmHj+OAgemrmOagh+WHhuOAgeWPiumrmOWTgeS9jeeahOeyvuWTgeW3peeoi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W3suS7u+OAguWQjOaXtuS4uuWuouaIt+aPkOS+m+S7peiuvuiuoeOAg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QhuOAgeWUruWQjuacjeWKoeS4uuS4gOS9k+eahOS8mOi0qOacjeWKo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g6auY5qCH6KOF6aWw57uP6L+H5aSa5bm055qE5ou85pCP6L+b5Y+W5ZKM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6L+Q5L2c57uP6aqM77yM5bu656uL5LqG6YCC5bqU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46w5Luj5YyW5LyB5Lia566h55CG5Yi25bqm77yM5ZC45byV5LqGMjDlpJrlk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soHov4Xnvo7mnK/lrabpmaLjgIHkuK3lpK7lt6Xoibrnvo7mnK/lrabpmaLnrYnpq5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nmoTorr7orqHkurrmiY3jgILnlLExNeWQjeWFt+acieWkp+mhueebru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7j+mqjOeahOaWveW3pemhueebrue7j+eQhuWSjDIwMOWkmuWQjeaKgOacr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eahOW3peeoi+aWveW3peeuoeeQhuWboumYn++8jOaYr+aIkeS7rO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Im+aWsO+8jOaYr+S4gOaUr+S4jeaWrei/veaxgumrmOagh+WHhueah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S4uuWTgeS9jeWNk+e7neeahOaCqOiAjOeUn+WtmO+8jDwvcD48cD7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nmoTmgqjogIzmiZPpgKDvvIzlhazlj7jlhYjlkI7lnKjmt7HlnLP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ozmiJDov4flpKflnovlhpnlrZfmpbzjgIHlrrblsYXliKvlooXjgIHlrr7pp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ppa7lqLHkuZDlkozllYbkuJrnqbrpl7TnrYnnsr7lk4H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acrOedgOivmuS/oeOAgeWKoeWunuOAgei/m+WPluOAgeWIm+aWs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7k+WQiOWkmuW5tOeahOeuoeeQhuWSjOaWveW3pee7j+mqjO+8jOWwhuS7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vuiuoeOAgeS8mOi0qOeahOi0qOmHj+OAgeWQiOeQhueahOS7t+agvO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bnummiOekvu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J6cy0yNjcyMDUuaHRtbCI+aHR0cHM6Ly9kcWNtLm5ldC93ZW5hbi9nYnpzLTI2NzI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F0635F0677B2BE88EF8A4E65AB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