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3897F66F2F84E5F2FD592550E5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897F66F2F84E5F2FD592550E5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L2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o7nkvZP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LqOMjAxNOW5tOazqOWGjOi1hOacrOmHkeS4ujEwMOS4h+WF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WFrOWFseiuvuiuoeS4juaWveW3peeahOS8geS4mu+8jOa3seWcs+W4gu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j+S8mueQhuS6i+WNleS9je+8m0lTTzkwMDHotKjph4/jgIHnjq/looP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pgJrov4fkvIHkuJrjgII8L3A+PHA+5aO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65oKo5o+Q5L6b5LyB5Lia5pW05L2T6Kej5Yaz5pa55qGI77yM5YyF5ous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KOF5L+u5pa95bel44CB5raI6Ziy6K6+6K6h55Sz5oql5Y+K5bel56iL44CB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J6Ziy56m66LCD5py655S15bel56iL44CB5Lu35YC85YiG5p6Q5Y+K5oiQ5pys5Ly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a95bel566h55CG44CB5LyB5LiaVknmoIfor4bns7vnu5/orr7orqHlj4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kuqflk4Hmjqjlub/lj4rlt6XkuJrorr7orqHjgIHkurrlkZjmi5vogZjlj4rls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ip7lhazlrrblhbflj4rkuqflk4HlsZXmn5zlrprlgZrjgIHova/oo4XphY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LyB5Lia55uu5YmN5oul5pyJ6auY57qn6IGM56ewM+S6uuOAgeS4re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DbkurrjgIHnrqHnkIbkurrlkZgzMOS6uuOAgeWQhOexu+W3peeoi+aKgOacr+S6uuW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eWQhOexu+S4remrmOe6p+iuvuiuoeS6uuWRmDE45Lq644CC55uu5YmN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p6E5YGl5YWo44CB5py65Yi254G15rS744CB6K6+5pa96b2Q5YWo44CB5YaF5oq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W5qCR5b2i6LGh77yM6IO95Zyo6L6D55+t55qE5pe26Ze05YaF5a6M5oiQ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6KOF6aWw6KOF5L+u5bel56iL77yM5pu05aW95Zyw5Li65a6i5oi355yB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44CB55yB5Yqb44CCPC9wPjxwPuW3peeoi+i0qOmHj+S8mOiJr+eOh+WNoO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Dk1JeS7peS4iu+8jOWQhOmhueaKgOacr+aMh+agh+mDvei+vuWIsOS6huWQiOagv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WHhu+8jOaXoOWPkeeOsOS4gOS+i+i0qOmHj+WuieWFqOWPiuS8pOS6oeS6i+a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4iue6p+S4u+euoemDqOmXqOWSjOW7uuiuvuWNleS9jeeahOS4gOiHt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ijheS/ruijhemlsOW3peeoi+eahOWujOaIkOS4jeS7heWPluW+l+iJr+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+8jOagkeeri+S6huS8geS4muW9ouixoe+8jOS4uuS8geS4muWPkeWxl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btOWdmuWunueahOWfuuehgOOAgjwvcD48cD7kvIHkuJrnkIblv7XvvJrln7nlhb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vIHkuJrlm6LpmJ/vvIzlvaLmiJDnqLPlgaXkvIHkuJrkvZzpo47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rrjgIHkuJPogYznmoTmnI3liqHkuI7mlK/mjIHvvIzpmo/ml7blh4blpI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7vkvZXmnInlhbPlt6XnqIvkuI7orr7orqHmnI3liqHnmoTlkITnp43pl67popj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u7rnq4vkuIDnp43kurLlr4bnmoTmiJjnlaXlkIjkvZzlhbPns7vvvIz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r5rkuLrmnKzjgIHku6Xkv6Hnq4vkuJrigJ3nmoTnu4/okKXnkIblv7X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mnIvlj4vlhbHlkIzmiJDplb/nmoTnm67moIfjgII8L3A+PHA+5Y+q5py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oiR5Lus5omN6IO95oiQ5Yqf44CC5oiR5Lus5bCG5Lul5LiT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a6i5oi35omT6YCg6auY5ZOB6LSo55qE5L2c5ZOB77yM5Yqq5Yqb5LqJ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6KGM5Lia56ue5LqJ5a+55omL5bCK5pWs55qE5YWs5Y+477yM5a6i5oi36Z2S55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GY5bel5YC85b6X5L6d5omY44CB6IO95aSf5a6e546w6Ieq5oiR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ICM5aWL5paX55qE5a625Zut44CC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R6cy05NjQ2MD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LTk2ND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897F66F2F84E5F2FD592550E5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