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5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0356894494E513D5B4086D49F6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0356894494E513D5B4086D49F6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rGf6K6+6K6hRUNI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5biC5rGH5rGf6K6+6K6h6KOF6aWw5pyJ6ZmQ5YWs5Y+4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OW5tO+8jDIx5bm05p2l5oiQ5Li65LyB5Lia5bGV5Y6F6KGM5Lia55qE5L285L28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rOo5LqO5bGV5Y6F44CB5ZWG5Lia56m66Ze05pS56YCg5ZCE57G75L2T6aqM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44CB5a6e5pa977yM5pyN5Yqh5a6i5oi35Li76KaB5pyJ77ya5LiJ6ZuE5p6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44CB5bCP6bmP5rG96L2m44CB54eV5aGY5Lmz5Lia44CB6ZW/6ZqG6ZuG5Zui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CJ56Wl6ZOd5Lia44CB576O5Zu95be054m55YuS44CB5r6z5rSy5Y2a5oCd5qC8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xh+axn+iuvuiuoeWcqOWdmuaMgeS4jeaWreWIm+aWsOeahOeQhuW/te+8jO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qkuS9k+S9k+mqjOOAgee7k+WQiOS6kuiBlOe9kSvmgJ3nu7TvvIzku47op6PlhrP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5vngrnlh7rlj5HvvIznq5nlnKjlj5fkvJfnmoTop5LluqbjgIHmiJjnlaXnmoTpq5j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plIDnmoTlrr3luqbjgIHmg4XmgIDnmoTmt7HluqbvvIzpgJrov4fnnLzogLPpvLvo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kupTmhJ/kvZPpqozlvI/okKXplIDmiZPpgKDlh7rigJzlhaXnnLzjgIHlhaXoh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jgIHlhaXnpZ7igJ3nmoTlhbfmnInkuJPlsZ7msJTotKjnmoTkvIHkuJrlsZX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vlrqLmiLfnlKjkuIDkuKrlhbfmnInmhJ/mn5PlipvjgIHplIDllK7lipvjgIHmiJ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g73ph4/lnLrvvIzlrp7njrDlk4HniYzokKXplIDjgIHkuqflk4HokKXpl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qc2plY2hvLTc3MDgw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qc2plY2hvLTc3MDgw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0356894494E513D5B4086D49F6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