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2F00C318C7914E60CC8915B9B6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2F00C318C7914E60CC8915B9B6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Y2a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IrljZrph5HlsZ7liLblk4HmnInpmZDlhazlj7jkuLvopoHku47kuo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Lblk4HlvIDlj5HjgIHnoJTliLbjgIHnlJ/kuqfkuI7plIDllK7kuLr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u7zlkIjmgKflt6XljoLvvIzmi6XmnInmioDmnK/kurrlkZjvvIzlkozlm73lho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hazlj7jlkIjkvZzvvIzlj5fliLDkuJrlhoXkuIDoh7Tlpb3or4TjgII8L3A+PHA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76KaB55Sf5Lqn6ZSA5ZSu5LiN6ZSI6ZKi6ZKi5p2/44CB5qOS5p2Q44CB5Z6L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44CB5LiN6ZSI6ZKi6ZO46ZKi5Lqn5ZOB44CB54KJ56qR5oyC5p2/44CB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65Lu244CB5L+d5rip6ZKJ44CB5LiN6ZSI6ZKi6b6f55Sy572R44CB56qR54KJ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ZOB5LiN6ZSI6ZKi6YWN5Lu244CB5Zyw6ZOB5LiN6ZSI6ZKi5qCP5p2G44CB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qCH5YeG5Lu244CB5Yay5Y6L5Lu244CB55+z5YyW566h5Lu244CB5py65qKw6YWN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62S5byv566h44CB6Z2e5qCH5Yqg5bel5a6a5Yi244CB5Y+v5L6b5p2Q5paZ5pmu6YCa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LiN6ZSI6ZOB44CBMjAx44CBMzA044CBMzIx44CBMzE244CBMjAxNOOAgTI1Mj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44CBOTA0TOOAgTI1M01B44CBMjIwNeOAgTI1MDfjgIE2MDHjgIEyMDgw44CBODAwSFT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562J5ZCE56eN54m55q6K5ZCI6YeR5p2Q6LSo562J44CCPC9wPjxwPuWFrOWPuO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UqOS6juWGtumHkeOAgeeCieeqkeOAgeefs+ayueWMluW3peOAgeeUteWKm+OAgem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7uuetkeOAgeaxvei9puacuuaisOetieWQhOS4qumihuWfn+OAguaIkeS7rO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uvuiuoeOAgeeUn+S6p+OAgemUgOWUruOAgeacjeWKoeS4uuS4gOS9k++8j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azqOS6juS4jemUiOmSouiAkOeDremSouS6p+WTgeeahOiuvuiuoeS4jueUn+S6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gOacr+S7peWPiuS4sOWvjOeahOeUn+S6p+e7j+mqjO+8jOa3seWPl+WuouaIt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msZ/oi4/mmIrljZrpgbXlvqrigJzpq5jotKjph4/msYLnlJ/lrZjvvIz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iZPluILlnLrigJ3nmoTljp/liJnvvIznp4nmib/ku6XkurrkuLrmnKz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L3lloTlsL3nvo7vvIzor5rkv6HkuLrmnKzvvIzlp4vkuo7lrqLmiLf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rqLmiLfmu6HmhI/nmoTnu4/okKXnkIblv7Xnq63lipvkuLrlub/lpKf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ianMtMjU4MT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Jqcy0yNTgxM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2F00C318C7914E60CC8915B9B6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