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3BAD4FCE6A83C10E04847E7B91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3BAD4FCE6A83C10E04847E7B91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aSq6L+qQVRJRF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dreW3nuWkqeWHjOWNq+a1tOa0geWFt+aciemZkOWFrOWPuO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vvIzmmK/kuIDlrrbkuJPkuJrnlJ/kuqfmtbTlrqTmn5znmoTlt6XljoLvvIzkvY3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rpl7TlpKnloILigJ3nmoTmna3lt57vvIzkuqTpgJrljYHliIbkvr/liKnvvIzpna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kKflsbHmnLrlnLrlkozmna3nlKzpq5jpgJ/lhazot6/jgILnlJ/kuqfkvJjotKhQ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mn5zvvIzlrp7mnKjmtbTlrqTmn5zvvIxNREbmtbTlrqTmn5zlkoznjrvnkoPnm4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iYDmnInnmoTkuqflk4Hpg73nrKblkIjlm73pmYXotKjph4/moIflh4b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73lhoXlpJbkuI3lkIzluILlnLrnmoTmrKLov47vvIzkuLvopoHlh7rlj6PljZf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lkozkuK3kuJzlnLDljLrjgILlhazlj7jmnInnu4/pqozkuLDlr4znmoTmnKjlt6Xl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luS7rOWcqOS4jeWQjOS6p+WTgemihuWfn+W3sue7j+aciTIw5aSa5bm0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dGRhdGlkeS03NjM5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dGRhdGlkeS03NjM5Mj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3BAD4FCE6A83C10E04847E7B91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